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Uchwała nr II/11/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/>
        <w:t xml:space="preserve">w sprawie określenia wzorów formularzy informacji o nieruchomościach i obiektach budowlanych i deklaracji na podatek od nieruchomośc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Na podstawie art. 6 ust. 13 ustawy z dnia 12 stycznia 1991 r. o podatkach i opłatach lokalnych (Dz. U. z 2002 r. Nr 9, poz. 85, Dz. U., Nr 200, poz. 1683)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Rada Gminy uchwala co następuj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Określa się wzór formularza informacji o nieruchomościach i obiektach budowlanych składanej przez osoby fizyczne jak w załączniku nr 1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kreśla się wzór formularza deklaracji na podatek od nieruchomości składanej przez osoby prawne, jednostki organizacyjne oraz spółki niemające osobowości prawnej, jednostki organizacyjne Agencji Własności Rolnej Skarbu Państwa, a także jednostki organizacyjne Państwowego Gospodarstwa Leśnego Lasy Państwowe, jak w załącznik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2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Wykonanie uchwały zleca się Wójtow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chwała wchodzi w życie po upływie 14 dni od dnia ogłoszenia w Dzienniku Urzędowym Województwa Pomorskiego i ma zastosowanie począwszy od roku podatkowego 20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37:00Z</dcterms:created>
  <dc:creator>Mirka</dc:creator>
  <dc:description/>
  <dc:language>en-US</dc:language>
  <cp:lastModifiedBy>Mirka</cp:lastModifiedBy>
  <cp:lastPrinted>2002-12-06T13:51:00Z</cp:lastPrinted>
  <dcterms:modified xsi:type="dcterms:W3CDTF">2002-12-06T12:53:00Z</dcterms:modified>
  <cp:revision>7</cp:revision>
  <dc:subject/>
  <dc:title>Projekt</dc:title>
</cp:coreProperties>
</file>