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9 sierpnia 2004r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prawie szczegółowych zasad, trybu i terminów opracowania materiałów planistycznych do projektu uchwały budżetowej na rok 200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XII/88/04 Rady Gminy Kwidzyn z dnia 28 lutego 2004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szczegółowości materiałów informacyjnych towarzyszących projektowi budż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W terminie do 20 września 2004r. kierownicy jednostek organizacyjnych gminy oraz kierownicy referatów i samodzielne stanowiska pracy Urzędu Gminy opracują wycinkowe materiały planistyczne niezbędne do opracowania projektu budżetu na rok 2005, zgodnie z ich zakresem działania, według poniższych formularzy, oznaczonych symbola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ZD – zestawienie dochodów; wzór formularza stanowi załącznik nr 1 do zarządzenia;</w:t>
      </w:r>
    </w:p>
    <w:p>
      <w:pPr>
        <w:pStyle w:val="Normal"/>
        <w:rPr/>
      </w:pPr>
      <w:r>
        <w:rPr/>
        <w:t>2) ZW –zestawienie wydatków; wzór formularza stanowi załącznik nr 2 do zarządzenia;</w:t>
      </w:r>
    </w:p>
    <w:p>
      <w:pPr>
        <w:pStyle w:val="Normal"/>
        <w:jc w:val="both"/>
        <w:rPr/>
      </w:pPr>
      <w:r>
        <w:rPr/>
        <w:t xml:space="preserve">3) PR – przychody i rozchody źródła finansowania deficytu budżetowego oraz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ozdysponowanie nadwyżki budżetowej; wzór formularza stanowi załącznik nr 3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  zarządzenia;</w:t>
      </w:r>
    </w:p>
    <w:p>
      <w:pPr>
        <w:pStyle w:val="Normal"/>
        <w:jc w:val="both"/>
        <w:rPr/>
      </w:pPr>
      <w:r>
        <w:rPr/>
        <w:t xml:space="preserve">4) DC – dotacje celowe i wydatki na zadania z zakresu administracji rządowej realizowane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z  gminę; wzór formularza stanowi załącznik nr 4 do zarządzenia;</w:t>
      </w:r>
    </w:p>
    <w:p>
      <w:pPr>
        <w:pStyle w:val="Normal"/>
        <w:jc w:val="both"/>
        <w:rPr/>
      </w:pPr>
      <w:r>
        <w:rPr/>
        <w:t>5) ŚS – plan finansowy środków specjalnych; wzór formularza stanowi załącznik nr 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  zarządzenia;</w:t>
      </w:r>
    </w:p>
    <w:p>
      <w:pPr>
        <w:pStyle w:val="Normal"/>
        <w:jc w:val="both"/>
        <w:rPr/>
      </w:pPr>
      <w:r>
        <w:rPr/>
        <w:t xml:space="preserve">6) DP – wykaz jednostek dla których zaplanowano dotacje podmiotowe; wzór formularz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nowi załącznik nr 6 do zarządzenia;</w:t>
      </w:r>
    </w:p>
    <w:p>
      <w:pPr>
        <w:pStyle w:val="Normal"/>
        <w:jc w:val="both"/>
        <w:rPr/>
      </w:pPr>
      <w:r>
        <w:rPr/>
        <w:t xml:space="preserve">7) ZDC – zestawienie dotacji celowych; wzór formularza stanowi załącznik nr 7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 zarządzenia;</w:t>
      </w:r>
    </w:p>
    <w:p>
      <w:pPr>
        <w:pStyle w:val="Normal"/>
        <w:jc w:val="both"/>
        <w:rPr/>
      </w:pPr>
      <w:r>
        <w:rPr/>
        <w:t xml:space="preserve">8) ZWP – zestawienie wydatków realizowanych w drodze umów lub porozumień między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ednostkami samorządu terytorialnego; wzór formularza stanowi załącznik nr 8 </w:t>
      </w:r>
    </w:p>
    <w:p>
      <w:pPr>
        <w:pStyle w:val="Normal"/>
        <w:rPr/>
      </w:pPr>
      <w:r>
        <w:rPr/>
        <w:t xml:space="preserve">             </w:t>
      </w:r>
      <w:r>
        <w:rPr/>
        <w:t>do zarządzenia;</w:t>
      </w:r>
    </w:p>
    <w:p>
      <w:pPr>
        <w:pStyle w:val="Normal"/>
        <w:rPr/>
      </w:pPr>
      <w:r>
        <w:rPr/>
        <w:t xml:space="preserve">9) FC – plan finansowy funduszu celowego; wzór formularza stanowi załącznik nr 9 </w:t>
      </w:r>
    </w:p>
    <w:p>
      <w:pPr>
        <w:pStyle w:val="Normal"/>
        <w:rPr/>
      </w:pPr>
      <w:r>
        <w:rPr/>
        <w:t xml:space="preserve">             </w:t>
      </w:r>
      <w:r>
        <w:rPr/>
        <w:t>do zarządzenia;</w:t>
      </w:r>
    </w:p>
    <w:p>
      <w:pPr>
        <w:pStyle w:val="Normal"/>
        <w:rPr/>
      </w:pPr>
      <w:r>
        <w:rPr/>
        <w:t xml:space="preserve">10) WPI – wieloletni program inwestycyjny; wzór formularza stanowi załącznik nr 10 </w:t>
      </w:r>
    </w:p>
    <w:p>
      <w:pPr>
        <w:pStyle w:val="Normal"/>
        <w:rPr/>
      </w:pPr>
      <w:r>
        <w:rPr/>
        <w:t xml:space="preserve">               </w:t>
      </w:r>
      <w:r>
        <w:rPr/>
        <w:t>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stawą opracowania materiałów planistycznych stanowią w szczególności:</w:t>
      </w:r>
    </w:p>
    <w:p>
      <w:pPr>
        <w:pStyle w:val="Normal"/>
        <w:rPr/>
      </w:pPr>
      <w:r>
        <w:rPr/>
        <w:tab/>
        <w:t>1) Plan rozwoju lokalnego gminy na rok 2004 – 2006,</w:t>
      </w:r>
    </w:p>
    <w:p>
      <w:pPr>
        <w:pStyle w:val="Normal"/>
        <w:rPr/>
      </w:pPr>
      <w:r>
        <w:rPr/>
        <w:tab/>
        <w:t>2) Program ochrony środowiska gminy na lata 2004 – 2010,</w:t>
      </w:r>
    </w:p>
    <w:p>
      <w:pPr>
        <w:pStyle w:val="Normal"/>
        <w:rPr/>
      </w:pPr>
      <w:r>
        <w:rPr/>
        <w:tab/>
        <w:t>3) Plan gospodarki odpadami na lata 2004 – 2010,</w:t>
      </w:r>
    </w:p>
    <w:p>
      <w:pPr>
        <w:pStyle w:val="Normal"/>
        <w:ind w:firstLine="708"/>
        <w:rPr/>
      </w:pPr>
      <w:r>
        <w:rPr/>
        <w:t xml:space="preserve">4) wieloletni program inwestycyjny, stanowiący załącznik do uchwały budżetowej na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Jednostki i osoby wymienione w § 1 ust.1 opracują materiały o których mowa w § 1 ust.1, w układzie klasyfikacji budżetowej, ustalonej rozporządzeniem Ministra Finansów z dnia 25 marca 2003 r. w sprawie szczegółowej klasyfikacji dochodów i wydatków oraz przychodów i rozchodów (Dz.U. Nr 68, poz. 634 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opłaty administracyjnej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w tym wynagrodzenia i pochodne oraz inne wydatki rzeczowe z uwzględnieniem planowanej inflacji), wydatki majątkowe (w tym zakupy inwestycyjne).</w:t>
      </w:r>
    </w:p>
    <w:p>
      <w:pPr>
        <w:pStyle w:val="Normal"/>
        <w:jc w:val="both"/>
        <w:rPr/>
      </w:pPr>
      <w:r>
        <w:rPr/>
        <w:t>W wydatkach na cele inwestycyjne nie planuje się remontów, które finansowane są w 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formularza FC – plan finansowy funduszu celowego należy dołączyć rzeczowo rozpisany plan zadaniowy na rok 20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48/0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79"/>
        <w:gridCol w:w="748"/>
        <w:gridCol w:w="3124"/>
        <w:gridCol w:w="1528"/>
        <w:gridCol w:w="1620"/>
        <w:gridCol w:w="126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Dział</w:t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Rozdzia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 budżetowa na 2004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/>
              <w:t>w 2004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ał. nr 2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48/04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9 sierpnia 2004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ZW- ZESTAWIENIE WYDAT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3278"/>
        <w:gridCol w:w="1258"/>
        <w:gridCol w:w="1553"/>
        <w:gridCol w:w="9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/>
            </w:pPr>
            <w:r>
              <w:rPr/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hwała budżetowa 2004 r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w 2004 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jekt </w:t>
            </w:r>
            <w:r>
              <w:rPr>
                <w:b/>
                <w:bCs/>
              </w:rPr>
              <w:t xml:space="preserve">na 2005 r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left="6372" w:hanging="0"/>
        <w:rPr/>
      </w:pPr>
      <w:r>
        <w:rPr>
          <w:sz w:val="20"/>
        </w:rPr>
        <w:t>do Zarządzenia Nr 48/04</w:t>
      </w:r>
    </w:p>
    <w:p>
      <w:pPr>
        <w:pStyle w:val="Normal"/>
        <w:ind w:left="6120" w:firstLine="252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PR - PRZYCHODY i rozchody źródła finansowania deficytu budżetowego oraz rozdysponowanie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4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05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kup papierów wartości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48/0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C - DOTACJE CELOWE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5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</w:tabs>
        <w:rPr>
          <w:b/>
          <w:b/>
        </w:rPr>
      </w:pPr>
      <w:r>
        <w:rPr>
          <w:b/>
        </w:rPr>
        <w:t>Dochody z zakresu administracji państwowej projekt na  …………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5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48/04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ŚS – PLAN FINANSOWY ŚRODKÓW SPECJ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ział 854 – Edukacyjna opieka wychowaw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Środek specjalny – zestawienie dochodów i wydatków projekt na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ozdział 85401 – Świetlice szk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025"/>
        <w:gridCol w:w="1315"/>
        <w:gridCol w:w="1260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</w:t>
            </w:r>
          </w:p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środków pieniężnych na początku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</w:t>
            </w:r>
            <w:r>
              <w:rPr/>
              <w:t xml:space="preserve">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zakup środków żyw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pieniężnych na koniec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sz w:val="28"/>
        </w:rPr>
      </w:pPr>
      <w:r>
        <w:rPr>
          <w:sz w:val="28"/>
        </w:rPr>
      </w:r>
    </w:p>
    <w:p>
      <w:pPr>
        <w:pStyle w:val="Styl1"/>
        <w:rPr>
          <w:sz w:val="28"/>
        </w:rPr>
      </w:pPr>
      <w:r>
        <w:rPr>
          <w:sz w:val="28"/>
        </w:rPr>
      </w:r>
    </w:p>
    <w:p>
      <w:pPr>
        <w:pStyle w:val="Styl1"/>
        <w:jc w:val="left"/>
        <w:rPr>
          <w:b/>
          <w:b/>
          <w:bCs/>
        </w:rPr>
      </w:pPr>
      <w:r>
        <w:rPr>
          <w:b/>
          <w:bCs/>
        </w:rPr>
        <w:t>2.Rozdział 85417 Szkolne Schroniska Młodzieżowe projekt na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025"/>
        <w:gridCol w:w="1315"/>
        <w:gridCol w:w="1260"/>
      </w:tblGrid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budżetowa na 200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05 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rPr/>
            </w:pPr>
            <w:r>
              <w:rPr/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 środków pieniężnych na początku ro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</w:t>
            </w:r>
            <w:r>
              <w:rPr/>
              <w:t xml:space="preserve">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zakup usług pozostał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. nr 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48/0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Wójta Gminy Kwidzyn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9 sierpnia 200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P – WYKAZ JEDNOSTEK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5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744" w:hanging="637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Zał.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Zarządzenia Nr 48/0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ZDC - ZESTAWIENIE DOTACJI CELOWY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5 r.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. nr 8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48 /04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WP- ZESTAWIENIE wydatków realizowanych w drodze umów lub porozumień między jednostkami samorządu terytorialneg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na 2005 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9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 xml:space="preserve">do Zarządzenia Nr 48/04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9 sierpnia 200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PLAN FINANSOWY FUNDUSZU CELOW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ział 900 – Gospodarka komunalna i ochrona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90011 – Fundusz ochrony środowiska i gospodarki wod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w 2004 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Cs/>
              </w:rPr>
            </w:pPr>
            <w:r>
              <w:rPr>
                <w:bCs/>
              </w:rPr>
              <w:t>Projekt na 2005 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a/ dotacja przekazane z funduszy celowych na realizację zadań bieżących dla jednostek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WPI - WIOLETNI PROGRAM INWESTYCYJNY projekt na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. nr 1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48/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Kwidzy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9 sierpnia 2004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71"/>
        <w:gridCol w:w="1189"/>
        <w:gridCol w:w="1116"/>
        <w:gridCol w:w="1044"/>
        <w:gridCol w:w="893"/>
        <w:gridCol w:w="907"/>
        <w:gridCol w:w="900"/>
        <w:gridCol w:w="900"/>
        <w:gridCol w:w="1080"/>
        <w:gridCol w:w="889"/>
        <w:gridCol w:w="15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, jego cele i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y koszt inwestycji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59:00Z</dcterms:created>
  <dc:creator>p</dc:creator>
  <dc:description/>
  <dc:language>en-US</dc:language>
  <cp:lastModifiedBy>p</cp:lastModifiedBy>
  <cp:lastPrinted>2004-08-09T13:15:00Z</cp:lastPrinted>
  <dcterms:modified xsi:type="dcterms:W3CDTF">2004-08-10T12:04:00Z</dcterms:modified>
  <cp:revision>4</cp:revision>
  <dc:subject/>
  <dc:title>Zarządzenie </dc:title>
</cp:coreProperties>
</file>