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do Zarządzenia Nr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43/1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1 maja 2013 r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określenia trybu i szczegółowych kryteriów oceny wniosków o realizację zadania publicznego w ramach inicjatywy lokal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 zgłaszającego uwagę, opinię, propozycję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leadresowe podmiotu (adres korespondencyjny, telefon, email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do kontaktu w sprawie konsultacji (imię i nazwisko, telefon, adres email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zapis w akcie prawny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zycja zmiany zapisu w akcie prawny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proponowanej zmian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uwagi i opini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rażam zgodę na przetwarzanie moich danych osobowych dla potrzeb niezbędnych do realizacji procesu konsultacji społecznych – zgodnie z Ustawą o Ochronie Danych Osobowych z dnia 29 sierpnia 1997 r.(Dz. U. z 2002 r., Nr 101, poz. 926 z późn. zm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upoważnio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reprezentacji podmio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oraz funkcja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formularza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8:00Z</dcterms:created>
  <dc:creator>um-105_Anna</dc:creator>
  <dc:description/>
  <cp:keywords/>
  <dc:language>en-US</dc:language>
  <cp:lastModifiedBy>Mbirylo</cp:lastModifiedBy>
  <cp:lastPrinted>2013-05-29T15:21:00Z</cp:lastPrinted>
  <dcterms:modified xsi:type="dcterms:W3CDTF">2013-05-29T13:28:00Z</dcterms:modified>
  <cp:revision>2</cp:revision>
  <dc:subject/>
  <dc:title>Załącznik do Zarządzenia Nr 83/2011/EK </dc:title>
</cp:coreProperties>
</file>