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 xml:space="preserve">U C H W A Ł A   Nr XXXIV/ 209/09  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Rady  Gminy  Kwidzyn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z dnia 29 grudnia 2009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Styl1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w sprawie budżetu Gminy Kwidzyn na rok 2010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</w:t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       </w:t>
      </w:r>
      <w:r>
        <w:rPr>
          <w:rFonts w:cs="Times New Roman" w:ascii="Times New Roman" w:hAnsi="Times New Roman"/>
        </w:rPr>
        <w:t>Na podstawie art.18 ust.2 pkt 4, pkt 9 lit. d, e, i,  oraz pkt 10 ustawy z dnia 8 marca 1990r.           o samorządzie gminnym (Dz. U. z 2001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,  art. 86, art.165 ust. 2 i 4, art.184 ust. 1-3, art.188 ust. 2 i art. 195 ust.2 i 3 ustawy z dnia 30 czerwca 2005 r. o finansach publicznych (Dz. U. Nr 249, poz.2104 z późn. zm.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 i art. 121  ustawy z dnia 27 sierpnia 2009r przepisy wprowadzające ustawę  o finansach publicznych ( Dz. U. Nr 157, poz. 1241),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</w:rPr>
        <w:footnoteReference w:id="4"/>
      </w:r>
      <w:r>
        <w:rPr>
          <w:rFonts w:cs="Times New Roman" w:ascii="Times New Roman" w:hAnsi="Times New Roman"/>
          <w:color w:val="FFFFFF"/>
          <w:vertAlign w:val="superscript"/>
        </w:rPr>
        <w:t>)</w:t>
      </w:r>
    </w:p>
    <w:p>
      <w:pPr>
        <w:pStyle w:val="Styl1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uchwala się, co następuje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Styl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stala się dochody budżetu Gminy Kwidzyn na rok 2010 w wysokości 25 795 000 zł,     </w:t>
      </w:r>
    </w:p>
    <w:p>
      <w:pPr>
        <w:pStyle w:val="Sty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Styl1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1)  dochody bieżące w wysokości 25 079 000 zł, </w:t>
      </w:r>
    </w:p>
    <w:p>
      <w:pPr>
        <w:pStyle w:val="Sty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2) dochody majątkowe w wysokości 716 000 zł, </w:t>
      </w:r>
    </w:p>
    <w:p>
      <w:pPr>
        <w:pStyle w:val="Styl1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jak w załączniku nr 1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2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Ustala się wydatki budżetu Gminy Kwidzyn na rok 2010 w wysokości 30 950 000zł   w tym:</w:t>
      </w:r>
    </w:p>
    <w:p>
      <w:pPr>
        <w:pStyle w:val="Zwykytekst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3"/>
        </w:rPr>
        <w:t>1)  wydatki bieżące w wysokości 24 743 644 zł,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2) wydatki majątkowe w wysokości 6 206 356 zł, </w:t>
      </w:r>
    </w:p>
    <w:p>
      <w:pPr>
        <w:pStyle w:val="Zwykytekst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3"/>
        </w:rPr>
        <w:t>jak w załączniku  nr 2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Ustala się rezerwę ogólną w wysokości 35 000 zł i rezerwę celową w wysokości 75 000 zł z przeznaczeniem na realizację  zadań własnych z zakresu zarządzania kryzysowego,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Ustala się:</w:t>
      </w:r>
    </w:p>
    <w:p>
      <w:pPr>
        <w:pStyle w:val="Zwykytekst"/>
        <w:numPr>
          <w:ilvl w:val="1"/>
          <w:numId w:val="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 xml:space="preserve">źródła finansowania deficytu budżetowego w wysokości 5 155 000zł, </w:t>
      </w:r>
    </w:p>
    <w:p>
      <w:pPr>
        <w:pStyle w:val="Zwykytekst"/>
        <w:numPr>
          <w:ilvl w:val="1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 xml:space="preserve">przychody budżetu w wysokości 6 971 900zł, </w:t>
      </w:r>
    </w:p>
    <w:p>
      <w:pPr>
        <w:pStyle w:val="Zwykytekst"/>
        <w:numPr>
          <w:ilvl w:val="1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rozchody w wysokości 1 816 900 zł,</w:t>
      </w:r>
    </w:p>
    <w:p>
      <w:pPr>
        <w:pStyle w:val="Zwykytekst"/>
        <w:ind w:left="1080" w:hanging="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jak w załączniku nr 3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Ustala się wydatki jednostek budżetowych , jak w załączniku nr 4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3.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>Ustala się dochody z tytułu wydawania zezwoleń na sprzedaż napojów alkoholowych w wysokości 100 000 zł i wydatki na kwotę 70 000 zł na realizację zadań Gminnego Programu Profilaktyki i Rozwiązywania Problemów Alkoholowych oraz 30 000 zł          na realizację Gminnego Programu Przeciwdziałania Narkomanii, jak  w załączniku nr 5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4.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>Ustala się dochody z tytułu opłaty produktowej w wysokości 3 000 zł i wydatki         na kwotę 3 000 zł z przeznaczeniem na edukację ekologiczną w zakresie selektywnej zbiórki odpadów oraz na zakup pojemników do selektywnej zbiórki odpadów,  jak            w załączniku nr 6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5.</w:t>
      </w:r>
    </w:p>
    <w:p>
      <w:pPr>
        <w:pStyle w:val="Styl1"/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3"/>
        </w:rPr>
        <w:tab/>
      </w:r>
      <w:r>
        <w:rPr>
          <w:rFonts w:cs="Times New Roman" w:ascii="Times New Roman" w:hAnsi="Times New Roman"/>
          <w:sz w:val="22"/>
          <w:szCs w:val="22"/>
        </w:rPr>
        <w:t>1.Ustala się dotacje podmiotowe, jak w załączniku  nr 7 do niniejszej uchwały.</w:t>
      </w:r>
    </w:p>
    <w:p>
      <w:pPr>
        <w:pStyle w:val="Styl1"/>
        <w:spacing w:lineRule="auto" w:line="240"/>
        <w:ind w:left="3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2.Dotacje dla instytucji kultury będą realizowane w formie przelewu środków na rachunek  </w:t>
      </w:r>
    </w:p>
    <w:p>
      <w:pPr>
        <w:pStyle w:val="Styl1"/>
        <w:spacing w:lineRule="auto" w:line="240"/>
        <w:ind w:left="3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instytucji  w wysokości ¼ planowanych kwot w terminie do 10-go każdego rozpoczynającego  </w:t>
      </w:r>
    </w:p>
    <w:p>
      <w:pPr>
        <w:pStyle w:val="Styl1"/>
        <w:spacing w:lineRule="auto" w:line="240"/>
        <w:ind w:left="3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się kwartału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3.Ustala się wysokość dotacji celowej na jedno dziecko dla niepublicznych przedszkoli  w gminie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Kwidzyn  w wysokości 458 zł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6.</w:t>
      </w:r>
    </w:p>
    <w:p>
      <w:pPr>
        <w:pStyle w:val="Zwykyteks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Ustala się dotacje celowe na zadania własne realizowane przez podmioty należące i nie należące do sektora finansów publicznych, jak w załączniku nr 8.</w:t>
      </w:r>
    </w:p>
    <w:p>
      <w:pPr>
        <w:pStyle w:val="Zwykytekst"/>
        <w:ind w:firstLine="708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                                                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3"/>
        </w:rPr>
        <w:t>§ 7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 xml:space="preserve">Ustala się dotacje celowe związane z realizacją zadań wspólnych realizowanych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 xml:space="preserve">w drodze umów lub porozumień między jednostkami samorządu terytorialnego, jak 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w załączniku nr 9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8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Ustala się dochody i wydatki związane z realizacją zadań z zakresu administracji rządowej i innych zadań zleconych odrębnymi ustawami, jak w załączniku nr 10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9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>Zatwierdza się zestawienie  przychodów i wydatków Gminnego Funduszu Ochrony Środowiska i Gospodarki Wodnej, jak w załączniku nr 11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0.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>Przyjmuje się do realizacji zadania inwestycyjne realizowane w całości w 2010r., jak w załączniku nr 12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1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>Przyjmuje się do realizacji wykaz  wieloletnich programów inwestycyjnych, jak w załączniku nr 13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2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>Przyjmuje się do realizacji wykaz zadań realizowanych ze środków pochodzących z funduszy strukturalnych Unii Europejskiej, jak w załączniku nr 14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3.</w:t>
      </w:r>
    </w:p>
    <w:p>
      <w:pPr>
        <w:pStyle w:val="Zwykyteks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Tworzy się specjalny fundusz na nagrody dla nauczycieli za ich osiągnięcia dydaktyczno – wychowawcze w wysokości 1,4% planowanych rocznych wynagrodzeń osobowych, z przeznaczeniem na wypłaty nagród organu prowadzącego szkoły i nagród dyrektorów szkół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4.</w:t>
      </w:r>
    </w:p>
    <w:p>
      <w:pPr>
        <w:pStyle w:val="Zwykytekst"/>
        <w:ind w:firstLine="708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Ustala się limity zobowiązań z tytułu kredytów i pożyczek zaciąganych na:</w:t>
      </w:r>
    </w:p>
    <w:p>
      <w:pPr>
        <w:pStyle w:val="Zwykytekst"/>
        <w:numPr>
          <w:ilvl w:val="0"/>
          <w:numId w:val="7"/>
        </w:numPr>
        <w:ind w:left="360" w:hanging="360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sfinansowanie przejściowego deficytu budżetowego w kwocie 300 000 zł,</w:t>
      </w:r>
    </w:p>
    <w:p>
      <w:pPr>
        <w:pStyle w:val="Zwykytekst"/>
        <w:numPr>
          <w:ilvl w:val="0"/>
          <w:numId w:val="3"/>
        </w:numPr>
        <w:ind w:left="360" w:hanging="360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sfinansowanie planowanego deficytu budżetowego w kwocie 5 155 000 zł,</w:t>
      </w:r>
    </w:p>
    <w:p>
      <w:pPr>
        <w:pStyle w:val="Zwykytekst"/>
        <w:numPr>
          <w:ilvl w:val="0"/>
          <w:numId w:val="3"/>
        </w:numPr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 xml:space="preserve">spłatę planowych i wcześniej zaciągniętych zobowiązań z tytułu zaciągniętych 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3"/>
        </w:rPr>
        <w:t>kredytów i pożyczek w kwocie 1 816 900 zł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5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>Upoważnia się Wójta do: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aciągania kredytów i pożyczek na pokrycie występującego w ciągu roku budżetowego deficytu do wysokości 300 000 zł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zaciągnięcia kredytu na pokrycie planowanego deficytu budżetowego w wysokości 5 155 000 zł i na spłatę otrzymanych pożyczek i kredytów w kwocie 1 816 900zł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zaciągania zobowiązań w zakresie  inwestycji planowanych do realizacji w danym roku          zgodnie z załącznikami nr 12 i 13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 xml:space="preserve">zaciągania zobowiązań z tytułu umów, których realizacja w roku następnym jest niezbędna dla zapewnienia ciągłości działania gminy i termin zapłaty upływa w 2011 roku,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przenoszenia wydatków między paragrafami i rozdziałami w ramach działów zakresie wydatków bieżących w tym na zmianę planu wydatków na uposażenie i wynagrodzenia ze stosunku pracy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dokonywania zmian w planie wydatków inwestycyjnych, realizowanych w całości           w roku 2010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spłaty zobowiązań, w tym z tytułu zaciągniętych kredytów i pożyczek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przekazania uprawnień do dokonywania przeniesień planowanych wydatków kierownikom gminnych jednostek organizacyjnych w ramach działu, między rozdziałami i paragrafami 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przekazania uprawnień kierownikom gminnych jednostek organizacyjnych do zaciągania zobowiązań z tytułu, których realizacja w roku następnym jest niezbędna dla zapewnienia ciągłości działania i termin zapłaty upływa w roku 2011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udzielenia poręczenia na łączną kwotę 42 000 zł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 xml:space="preserve">lokowania wolnych środków budżetowych na rachunkach w innych bankach.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§ 16.</w:t>
      </w:r>
    </w:p>
    <w:p>
      <w:pPr>
        <w:pStyle w:val="Normal"/>
        <w:spacing w:before="240" w:after="0"/>
        <w:ind w:firstLine="708"/>
        <w:jc w:val="both"/>
        <w:rPr/>
      </w:pPr>
      <w:r>
        <w:rPr/>
        <w:t>Uchwała wchodzi w życie z dniem podjęcia z mocą obowiązującą od 1 stycznia 2010 roku   i podlega publikacji w Dzienniku Urzędowym Województwa Pomorskiego</w:t>
      </w:r>
      <w:r>
        <w:rPr>
          <w:color w:val="000000"/>
        </w:rPr>
        <w:t xml:space="preserve"> oraz  ogłoszeniu   w Biuletynie Informacji Publicznej Gminy Kwidzyn i poprzez wywieszenie na tablicy ogłoszeń Urzędu Gminy Kwidzyn. 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1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zewodniczący Rad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Henryk Ordon</w:t>
      </w:r>
    </w:p>
    <w:p>
      <w:pPr>
        <w:pStyle w:val="Styl1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  <w:numStart w:val="3"/>
      </w:foot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szCs w:val="16"/>
        </w:rPr>
        <w:tab/>
        <w:t>)</w:t>
      </w:r>
      <w:r>
        <w:rPr>
          <w:sz w:val="16"/>
          <w:szCs w:val="16"/>
        </w:rPr>
        <w:t xml:space="preserve"> Zmiany tekstu jednolitego wymienionej ustawy zostały ogłoszone w Dz. U. z 2002r. Nr 23, poz. 220, Nr 62, poz. 558, Nr 113, poz. 984, Nr 153, poz. 1271, Nr 214, poz. 1806, z 2003r. Nr 80, poz. 717 i Nr 162, poz. 1568, z 2004r. Nr 102, poz. 1055, Nr 116, poz. 1203 i Nr 167, poz. 1759, z 2005 r. Nr 172, poz. 1441 i  Nr 175, poz.1457, z 2006r. Nr 17, poz. 128 i nr 181, poz.1337 , z 2007r Nr 48, poz.322,Nr 138 poz.974 i Nr 173, poz.1218 oraz z 2008r. Nr 180, poz.1111.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6"/>
          <w:szCs w:val="16"/>
        </w:rPr>
        <w:tab/>
        <w:t>)</w:t>
      </w:r>
      <w:r>
        <w:rPr>
          <w:sz w:val="16"/>
          <w:szCs w:val="16"/>
        </w:rPr>
        <w:t xml:space="preserve"> Zmiany wymienionej ustawy zostały ogłoszone w Dz. U. z 2005r. Nr 169, poz. 1420, z 2006r. Nr 45,   poz. 319, Nr 104, poz. 708, Nr 170, poz. 1217 i 1218, Nr 187, poz. 1381 i Nr 249, poz. 1832 oraz z 2007r. Nr 82, poz.560, Nr 88, poz.587,Nr 115,poz.791 i Nr 140, poz.984 oraz z 2008r Nr 180, poz.112.</w:t>
      </w:r>
    </w:p>
  </w:footnote>
  <w:footnote w:id="4">
    <w:p>
      <w:pPr>
        <w:pStyle w:val="Footnote"/>
        <w:ind w:left="180" w:hanging="18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0:36:00Z</dcterms:created>
  <dc:creator>p</dc:creator>
  <dc:description/>
  <cp:keywords/>
  <dc:language>en-US</dc:language>
  <cp:lastModifiedBy>ugkwidzyn</cp:lastModifiedBy>
  <cp:lastPrinted>2009-11-10T14:53:00Z</cp:lastPrinted>
  <dcterms:modified xsi:type="dcterms:W3CDTF">2010-01-05T12:17:00Z</dcterms:modified>
  <cp:revision>119</cp:revision>
  <dc:subject/>
  <dc:title>uchwala</dc:title>
</cp:coreProperties>
</file>