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2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</w:rPr>
        <w:tab/>
        <w:t xml:space="preserve">do Zarządzenia Nr 53/17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z dnia 26 maja 2017r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wota wykorzystanych środków przez Gminę Kwidzyn </w:t>
        <w:br/>
        <w:t xml:space="preserve"> w roku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 których mowa w art.5 ust.1 pkt.2 ustawy o finansach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62"/>
        <w:gridCol w:w="24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środków i cel wykorzys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zymane dofinansowani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peracyjny Infrastruktura i Środowisko 2007-2013 (POIS)  projekt pn. „Opracowanie planu gospodarki niskoemisyjnej dla Gminy Kwidzyn na lata 2014-2020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50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 250 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kjaranowska</cp:lastModifiedBy>
  <cp:lastPrinted>2016-05-20T13:37:00Z</cp:lastPrinted>
  <dcterms:modified xsi:type="dcterms:W3CDTF">2017-05-29T06:48:00Z</dcterms:modified>
  <cp:revision>67</cp:revision>
  <dc:subject/>
  <dc:title/>
</cp:coreProperties>
</file>