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/109/04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29 wrześ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ylająca uchwałę w sprawie ustalenia składu osobowego oraz zasad powoływania </w:t>
        <w:br/>
        <w:t xml:space="preserve">komisji egzaminacyjnych dla nauczycieli ubiegających się o awans </w:t>
        <w:br/>
        <w:t>na stopień nauczyciela mianow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i ust. 2 pkt 15 ustawy z dnia 8 marca 1990 r. o samorządzie gminnym (Dz.U. z 2001r. Nr 142, poz. 1591 z późn. zm.), w związku z art. 9g ust. 2 i ust. 5 ustawy z dnia 26 stycznia 1982r. - Karta Nauczyciela (Dz.U. z 2003r. Nr 118, poz.1112 z późn. zm.) oraz § 10 rozporządzenia Ministra Edukacji Narodowej z dnia 3 sierpnia 2000r. w sprawie uzyskiwania stopni awansu zawodowego przez nauczycieli (Dz.U. Nr 70, poz. 825 z późn.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yla się uchwałę Nr XXI/157/01 Rady Gminy Kwidzyn z dnia 21 czerwca 2001 r. w sprawie ustalenia składu osobowego oraz zasad powoływania komisji egzaminacyjnych dla nauczycieli ubiegających się o awans na stopień nauczyciela mian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35:00Z</dcterms:created>
  <dc:creator>UG</dc:creator>
  <dc:description/>
  <dc:language>en-US</dc:language>
  <cp:lastModifiedBy>p</cp:lastModifiedBy>
  <cp:lastPrinted>2004-09-27T13:30:00Z</cp:lastPrinted>
  <dcterms:modified xsi:type="dcterms:W3CDTF">2004-10-06T07:35:00Z</dcterms:modified>
  <cp:revision>3</cp:revision>
  <dc:subject/>
  <dc:title>Uchwała Nr XVII/    /04</dc:title>
</cp:coreProperties>
</file>