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nr 2 do zapytania ofertowego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</w:rPr>
        <w:t xml:space="preserve">       </w:t>
      </w: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  <w:bCs/>
          <w:sz w:val="20"/>
          <w:szCs w:val="20"/>
        </w:rPr>
        <w:t xml:space="preserve">pieczęć wykonawcy)       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>Formularz ofertowy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FERTA</w:t>
      </w:r>
    </w:p>
    <w:p>
      <w:pPr>
        <w:pStyle w:val="Normal"/>
        <w:rPr/>
      </w:pPr>
      <w:r>
        <w:rPr>
          <w:rFonts w:cs="Arial Narrow" w:ascii="Arial Narrow" w:hAnsi="Arial Narrow"/>
        </w:rPr>
        <w:t>Pełna nazwa i adres siedziby podmiotu składającego ofertę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……………………………..  kod ……………..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.……………………………nr …….……… województwo: ………….……..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.…………………………tel. ……….…………….... fax: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…NIP ………………..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, na który Zamawiający powinien przesyłać ewentualną korespondencję (jeżeli inny niż adres siedziby: 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..…………………………………………………………..  kod ……….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………………….……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.…………………………tel. ….…………………….... fax:………………….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Osoba wyznaczona do kontaktów z Zamawiającym: …………………………………..……….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.…………………………tel. ….…………………….... fax: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ładając ofertę oświadczam/y, iż nie podlegam/y wykluczeniu z udziału postępowania na podstawie art. 24 ust. 1 pkt. 12-23 ustawy z dn. 29 stycznia 2004 r. </w:t>
      </w:r>
      <w:r>
        <w:rPr>
          <w:rFonts w:cs="Arial Narrow" w:ascii="Arial Narrow" w:hAnsi="Arial Narrow"/>
          <w:b/>
          <w:i/>
        </w:rPr>
        <w:t>Prawo zamówień publicznych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Składając ofertę w odpowiedzi na zapytanie ofertowe Gminy Kwidzyn na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opracowanie Studium Wykonalności dla inwestycji realizowanych w projekcie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color w:val="000000"/>
        </w:rPr>
        <w:t>Pomorskie Trasy Rowerowe o znaczeniu międzynarodowym R10 i Wiślana Trasa Rowerowa R9 - Partnerstwo Gminy Kwidzyn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oferujemy wykonanie zamówienia w następującej cenie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a cena oferty brutto: …………………………..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pracowanie studium wykonalnośc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brutto: ...........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atek VAT: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podatek VAT: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pracowanie wniosku aplikacyjnego wraz z załącznikam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enę brutto:...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brutto: ...........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atek VAT: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podatek VAT: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Deklaruję ponadto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) termin wykonania zamówienia: 03.01.2017r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) okres gwarancji: 12 miesięcy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) warunki płatności: płatność nastąpi w terminie do 30 dni od dnia otrzymania prawidłowo wystawionych faktur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overflowPunct w:val="false"/>
        <w:autoSpaceDE w:val="false"/>
        <w:spacing w:before="0" w:after="0"/>
        <w:ind w:left="720" w:hanging="180"/>
        <w:jc w:val="left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8:00Z</dcterms:created>
  <dc:creator>Zbyszek</dc:creator>
  <dc:description/>
  <cp:keywords/>
  <dc:language>en-US</dc:language>
  <cp:lastModifiedBy>acyranek</cp:lastModifiedBy>
  <cp:lastPrinted>2016-10-06T11:52:00Z</cp:lastPrinted>
  <dcterms:modified xsi:type="dcterms:W3CDTF">2016-11-17T13:37:00Z</dcterms:modified>
  <cp:revision>3</cp:revision>
  <dc:subject/>
  <dc:title>XYZ, dnia 24</dc:title>
</cp:coreProperties>
</file>