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Uchwała Nr VII/49/03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ind w:left="5" w:hanging="0"/>
        <w:jc w:val="center"/>
        <w:rPr>
          <w:sz w:val="24"/>
        </w:rPr>
      </w:pPr>
      <w:r>
        <w:rPr>
          <w:color w:val="000000"/>
          <w:sz w:val="24"/>
        </w:rPr>
        <w:t>z dnia 28 czerwca 2003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akceptacji Planu Rozwoju Wsi Pawlice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  Nr 153, poz. 1271 i Nr 214, poz. 1806 oraz z 2003r. Nr 80, poz. 717)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e się długofalowy Plan Rozwoju Wsi Pawlice na lata 2003-2013, </w:t>
      </w:r>
      <w:r>
        <w:rPr>
          <w:color w:val="000000"/>
          <w:spacing w:val="4"/>
          <w:sz w:val="24"/>
          <w:szCs w:val="24"/>
        </w:rPr>
        <w:t>przyjęty uchwałą      Nr 3/02 Zebrania Wiejskie</w:t>
      </w:r>
      <w:r>
        <w:rPr>
          <w:sz w:val="24"/>
          <w:szCs w:val="24"/>
        </w:rPr>
        <w:t>go w Pawlicach z dnia 20 czerwca 2003r., stanowiący załącznik                 do 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850" w:after="0"/>
        <w:ind w:left="4678" w:right="-3228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shd w:fill="FFFFFF" w:val="clear"/>
        <w:ind w:left="4678" w:right="-32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Józef Świokło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30:00Z</dcterms:created>
  <dc:creator>Jarek</dc:creator>
  <dc:description/>
  <dc:language>en-US</dc:language>
  <cp:lastModifiedBy>p</cp:lastModifiedBy>
  <cp:lastPrinted>2003-06-24T09:05:00Z</cp:lastPrinted>
  <dcterms:modified xsi:type="dcterms:W3CDTF">2004-09-09T10:46:00Z</dcterms:modified>
  <cp:revision>4</cp:revision>
  <dc:subject/>
  <dc:title>Uchwala </dc:title>
</cp:coreProperties>
</file>