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</w:t>
      </w:r>
      <w:r>
        <w:rPr>
          <w:b/>
          <w:sz w:val="28"/>
          <w:szCs w:val="28"/>
        </w:rPr>
        <w:t xml:space="preserve">XXVII Sesję Rady Gminy Kwidzyn                              na dzień 25 stycznia 2013 r. </w:t>
      </w:r>
      <w:r>
        <w:rPr>
          <w:sz w:val="28"/>
          <w:szCs w:val="28"/>
        </w:rPr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V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informacji kół łowieckich z terenu Gminy Kwidzy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w sprawie zarządzenia poboru opłaty targowej w drodze inkasa, określenie inkasentów i wysokości wynagrodzenia za inkas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) w sprawie zatwierdzenia taryf za zbiorowe zaopatrzenie w wodę </w:t>
        <w:br/>
        <w:t>i zbiorowe odprowadzanie ścieków na okres od 1.03.2013r. do 28.02.2014r. na terenie Gminy Kwidzyn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w sprawie przystąpienia do sporządzenia miejscowego planu zagospodarowania przestrzennego dla fragmentów działek oznaczonych numerami 257/6, 147/2, 256/12, 256/13, 256/14, położonych w obrębie geodezyjnym Brachlew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w sprawie rozpatrzenia wezwania do usunięcia naruszeń prawnych Uchwały Rady Gminy Kwidzyn z dnia 1 lipca 2011 roku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 z XXV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ne wnioski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3-01-17T12:10:00Z</cp:lastPrinted>
  <dcterms:modified xsi:type="dcterms:W3CDTF">2013-01-17T11:10:00Z</dcterms:modified>
  <cp:revision>44</cp:revision>
  <dc:subject/>
  <dc:title>OGŁOSZENIE</dc:title>
</cp:coreProperties>
</file>