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B-10/11</w:t>
            </w:r>
          </w:p>
        </w:tc>
      </w:tr>
      <w:tr>
        <w:trPr>
          <w:trHeight w:val="325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Decyzja określająca </w:t>
            </w:r>
            <w:r>
              <w:rPr>
                <w:sz w:val="22"/>
                <w:szCs w:val="22"/>
              </w:rPr>
              <w:t>środowiskowe uwarunkowania na realizację przedsięwzięcia pod nazwą: „Wydobywanie kopaliny pospolitej ze złoża kruszywa naturalnego – piasku „BRACHLEWO I”, położonej w miejscowości Brachlewo na działkach oznaczonych numerami 115/2 i 116/8, gmina Kwidzyn, powiat kwidzyński, woj. pomorskie”.</w:t>
            </w:r>
          </w:p>
          <w:p>
            <w:pPr>
              <w:pStyle w:val="Normal"/>
              <w:shd w:fill="FFFFFF" w:val="clear"/>
              <w:ind w:right="38" w:firstLine="19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ŚiGW.6220.10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 marca 2012r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NSPOL” Kopalnia Kruszywa Zenon Poliński, Łojewo 70, 88-101 Inowrocław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color w:val="000000"/>
                <w:spacing w:val="-2"/>
                <w:sz w:val="22"/>
                <w:szCs w:val="22"/>
              </w:rPr>
              <w:t>dotyczącego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A- 10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2"/>
                <w:szCs w:val="22"/>
              </w:rPr>
              <w:t>pokój 3 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color w:val="000000"/>
                <w:sz w:val="22"/>
                <w:szCs w:val="22"/>
              </w:rPr>
              <w:t xml:space="preserve">decyzja jest ostateczne oraz adnotacj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A- 10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UGKwidzyn</dc:creator>
  <dc:description/>
  <cp:keywords/>
  <dc:language>en-US</dc:language>
  <cp:lastModifiedBy>UGKwidzyn</cp:lastModifiedBy>
  <dcterms:modified xsi:type="dcterms:W3CDTF">2012-03-29T07:4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