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Uchwały Nr X/62/07 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widzyn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7 września 2007 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zyznawania stypendium Wójta Gminy Kwidzyn dla studentów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ulamin określa zasady i tryb przyznawania i wypłaty stypendium Wójta Gminy Kwidzyn dla studentów, zwanego dalej „stypendium”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do ubiegania się o stypendium posiadają studenci studiów dziennych, będący mieszkańcami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 osiągnięcia uzyskane w roku akademickim, który kończy się w roku składania wnios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ypadku spełnienia warunków dla otrzymania stypendium w więcej niż jednej dziedzinie, student może otrzymać tylko jedno stypendium, w wybranej przez siebie dziedzinie ( naukowe, sportowe lub artystyczne)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wyniki w nauce przysługuje studentom, o których mowa w § 2, którzy spełniają przynajmniej jeden z 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laureatami lub finalistami międzynarodowych i ogólnopolskich konkursów, turniejów i olimpiad i posiadają średnią ocen 4,50 i więcej.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uzyskują znaczące osiągnięcia pozaszkolne (np. posiadają swoje publikacje, wystawy, współpracują z instytucjami naukowymi, biorą udział w konkursach, wyróżniają się wieloletnią działalnością społeczno – użyteczną, wolontariatem) i posiadają średnią ocen 4,50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Normal"/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Prawo do ubiegania się o stypendium za wybitne osiągnięcia sportowe przysługuje studentom, o których mowa w § 2,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ajęli miejsca od pierwszego do szóstego w ogólnopolskich zawodach mistrzowskich organizowanych przez odpowiednie związki sportowe lub wygrali eliminacje wojewódzkie w tych zawodach i posiadają 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ostali powołani do ogólnopolskiej kadry w mistrzowskich zawodach międzynarodowych w swojej dyscyplinie sportu i posiadają  średnią ocen 3,5 i 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oraz średnią ocen 3,5 i więcej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jęli miejsce I – VI w ogólnopolskich zawodach sportowych organizowanych przez odpowiednie związki sportowe albo wygrali eliminacje wojewódzkie w tych zawodach i posiadają średnią ocen 3,5 i 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oraz średnią ocen 3,5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osiągnięcia artystyczne przysługuje studentom, o których mowa w § 2, 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uzyskali czołowe miejsca (od I do III) w konkursach, przeglądach i festiwalach o zasięgu co najmniej ogólnopolskim oraz zwyciężyli w konkursach, przeglądach i festiwalach szczebla wojewódzkiego i posiadają średnią ocen 4,0 i więcej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autorami wydarzeń artystycznych i posiadają średnią ocen 4,0 i więc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Normal"/>
        <w:autoSpaceDE w:val="false"/>
        <w:spacing w:before="60" w:after="0"/>
        <w:ind w:firstLine="32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mogą skład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interesowan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60" w:after="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zice lub prawni opiekunowie studenta.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przyznania stypendium dla ubiegających się o </w:t>
      </w:r>
      <w:r>
        <w:rPr>
          <w:rFonts w:cs="Bookman Old Style" w:ascii="Bookman Old Style" w:hAnsi="Bookman Old Style"/>
          <w:bCs/>
          <w:sz w:val="20"/>
          <w:szCs w:val="20"/>
        </w:rPr>
        <w:t>stypendiu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eldowanie na pobyt stały na terenie gminy Kwidzyn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okumentowanie wyników w nauce za ostatni semestr na podstawie potwierdzonej za zgodność kserokopii karty egzaminacyjnej bądź kopii wpisów w indeksie.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nioski o przyznanie </w:t>
      </w:r>
      <w:r>
        <w:rPr>
          <w:rFonts w:cs="Bookman Old Style" w:ascii="Bookman Old Style" w:hAnsi="Bookman Old Style"/>
          <w:bCs/>
          <w:sz w:val="20"/>
          <w:szCs w:val="20"/>
        </w:rPr>
        <w:t>stypendium należy składać do dnia 15 października danego roku do Wójta Gminy Kwidzy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niosku o przyznanie stypendium należy dołączyć potwierdzone kopie dokumentów wskazujących na szczególne wyniki w nauce, osiągnięcia sportowe bądź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niekompletne bądź złożone po terminie nie będą rozpatry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erownik referatu oświaty Urzędu Gminy Kwidzyn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wodniczący komisji oświaty, kultury i sportu Rady Gminy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stypendialna pracuje w pełnym składzie na posiedzeniach zwoływanych przez jej przewodniczącego w terminie do dnia 25 października da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, o której mowa w ust.1, przedkłada Wójtowi propozycję przyznania stypendiów określonym student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zatwierdzając listę stypendystów może dokonać korekty wykazu studentów, którym przyznano stypendium oraz wysokości stypendium przyznanego danemu student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ksymalna wysokość miesięcznego stypendium wynosi 300 złotych, zaś minimalna 20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ium przyznawane jest na okres dziewięciu miesięcy danego roku akademickiego, od miesiąca października do 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płata stypendium dokonywana jest przez Urząd Gminy Kwidzyn z góry, do 10 dnia każdego miesiąca, na konto bankowe wskazane przez stypendystę, z zastrzeżeniem ust. 4 i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łata stypendium za miesiąc październik następuje w terminie wypłaty stypendium za miesiąc listopad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studenta kończącego naukę ostatnie stypendium wypłaca się za miesiąc, w którym ukończył on studia, nie dłużej jednak niż do czerwca ostatniego roku akademicki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ent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skreślenia z listy student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rezygnacji z kontynuowania stud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hwilą zmiany miejsca zamieszkania poza gminę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ent jest obowiązany skutecznie zawiadomić na piśmie Wójta Gminy Kwidzyn o zaistnieniu jakiejkolwiek z przesłanek utraty prawa do stypendium, wymienionych w 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nie wypłaty stypendium następuje od miesiąca następującego po miesiącu, w którym wystąpiła utrata prawa do stypendium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przyznanie stypendium, którego wypłata miałaby się rozpocząć w roku 2007, składa się w terminie trzydziestu dni od dnia wejścia w życie niniejszego regula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ypendium wypłaca się od miesiąca następującego po miesiącu, w którym upłynął termin składania wnios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płata stypendium za okres od października 2007r. do miesiąca, w którym rozpoczęto wypłatę przyznanego stypendium, następuje łącznie z tą wypła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kresie określonym w ust. 1 – 3 nie stosuje się postanowień § 9 ust.1 zdanie pierwsze i § 11 ust.4 niniejszego regulaminu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 sprawach nieuregulowanych w regulaminie decyzja należy do Wójta Gminy Kwidzyn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2:00Z</dcterms:created>
  <dc:creator>kszych</dc:creator>
  <dc:description/>
  <dc:language>en-US</dc:language>
  <cp:lastModifiedBy>Anna Burdyńska</cp:lastModifiedBy>
  <cp:lastPrinted>2007-09-06T16:02:00Z</cp:lastPrinted>
  <dcterms:modified xsi:type="dcterms:W3CDTF">2007-09-06T14:06:00Z</dcterms:modified>
  <cp:revision>24</cp:revision>
  <dc:subject/>
  <dc:title>Załącznik do</dc:title>
</cp:coreProperties>
</file>