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Załącznik nr 1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do Uchwały Nr II/5/06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Rady Gminy Kwidzyn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>z dnia 6 grud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"/>
        <w:gridCol w:w="860"/>
        <w:gridCol w:w="3473"/>
        <w:gridCol w:w="1231"/>
        <w:gridCol w:w="1308"/>
        <w:gridCol w:w="13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większ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mniejsz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 budż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8 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 171 8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1 3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9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29 6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8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1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3 5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8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 17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37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0:00Z</dcterms:created>
  <dc:creator>p</dc:creator>
  <dc:description/>
  <cp:keywords/>
  <dc:language>en-US</dc:language>
  <cp:lastModifiedBy>kszych</cp:lastModifiedBy>
  <cp:lastPrinted>2006-12-04T07:44:00Z</cp:lastPrinted>
  <dcterms:modified xsi:type="dcterms:W3CDTF">2006-12-05T10:57:00Z</dcterms:modified>
  <cp:revision>33</cp:revision>
  <dc:subject/>
  <dc:title>             Załącznik nr 1</dc:title>
</cp:coreProperties>
</file>