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sprawy Or.1110-7/07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idzyn, dnia 29 listopada 2007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tórzy spełniają wymagania formalne określone w ogłoszeniu o naborz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 wolne stanowisko urzędnicze do spraw zamówień publicznych i pozyskiwania środków pozabudżetowych w Urzędzie Gminy Kwidzyn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ójt Gminy Kwidzyn, w związku z upływem w dniu 28 listopada 2007r. terminu do złożenia dokumentów aplikacyjnych, podaje listę kandydatów, którzy spełniają wymagania formalne określone w ogłoszeniu Nr Or.1110-7/07 z dnia 8 listopada 2007r. o naborze na wolne stanowisko urzędnicze do spraw zamówień publicznych i pozyskiwania środków pozabudżetowych w Urzędzie Gminy Kwidzyn w wymiarze pełnego etat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 B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ajenk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fał Bur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rota Cip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bastian Det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astudy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nieszka Eine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atarzyna Goworowska – Bie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uta H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ękali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na Kowal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ni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żena Krokos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ta Mis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zabela Troja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dzyn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1:00Z</dcterms:created>
  <dc:creator>Anna Burdyńska</dc:creator>
  <dc:description/>
  <dc:language>en-US</dc:language>
  <cp:lastModifiedBy>Anna Burdyńska</cp:lastModifiedBy>
  <cp:lastPrinted>2007-11-29T14:09:00Z</cp:lastPrinted>
  <dcterms:modified xsi:type="dcterms:W3CDTF">2007-11-29T13:10:00Z</dcterms:modified>
  <cp:revision>4</cp:revision>
  <dc:subject/>
  <dc:title>LISTA KANDYDATÓW</dc:title>
</cp:coreProperties>
</file>