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rządzenie Nr 56/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 września 2005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numerach i granicach obwodów głosowania oraz o siedzibach obwodowych komisji wyborczych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wyborach Prezydenta Rzeczypospolitej Polski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24 ust.1 ustawy z dnia 27 września 1990r. o wyborze Prezydenta Rzeczypospolitej Polskiej (Dz.U. z 2000r. Nr 47, poz.544 z późn. zmianami)</w:t>
      </w:r>
      <w:r>
        <w:rPr/>
        <w:t xml:space="preserve"> </w:t>
      </w:r>
      <w:r>
        <w:rPr>
          <w:sz w:val="22"/>
          <w:szCs w:val="22"/>
        </w:rPr>
        <w:t xml:space="preserve">oraz Uchwały Nr 12/19/98 Zarządu Gminy Kwidzyn z dnia 14 sierpnia 1998r. w sprawie utworzenia obwodów głosowania oraz siedzib obwodowych komisji wyborcz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je się do publicznej wiadomości, poprzez wywieszenie na tablicy ogłoszeń Urzędu Gminy w Kwidzynie oraz we wszystkich sołectwach na terenie gminy Kwidzyn, obwieszczenie o numerach i granicach obwodów głosowania oraz o siedzibach obwodowych komisji wyborczych, w których odbędzie się głosowanie w wyborach Prezydenta Rzeczypospolitej Polskiej, zarządzonych na dzień 9 października 2005r. Treść obwieszczenia stanowi załącznik do zarządzenia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Zarządzenia Nr 56/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2 września 2005r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bwodów głosowania w wyborach Prezydenta Rzeczypospolitej Pols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Na podstawie art.24 ust.1 ustawy z dnia 27 września 1990r. o wyborze Prezydenta Rzeczypospolitej Polskiej (Dz.U. z 2000r. Nr 47, poz.544 z późn. zmianami) podaje się do publicznej wiadomości informację o numerach i granicach obwodów głosowania oraz siedzibach obwodowych komisji wyborczych, w których odbędzie się głosowanie w wyborach Prezydenta Rzeczypospolitej Polski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99"/>
        <w:gridCol w:w="3780"/>
      </w:tblGrid>
      <w:tr>
        <w:trPr>
          <w:trHeight w:val="8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skie Pole, Gurcz, Janowo, Pastwa, Szalwi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Jan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 55) 2757477</w:t>
            </w:r>
          </w:p>
        </w:tc>
      </w:tr>
      <w:tr>
        <w:trPr>
          <w:trHeight w:val="7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o, Lipianki, Mare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orzeni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751827</w:t>
            </w:r>
          </w:p>
        </w:tc>
      </w:tr>
      <w:tr>
        <w:trPr>
          <w:trHeight w:val="10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ówko, Nowy Dwór, Obory, Rozpędz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Nowym Dwo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793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głosowania dostosowany do potrzeb osób niepełnosprawnych</w:t>
            </w:r>
          </w:p>
        </w:tc>
      </w:tr>
      <w:tr>
        <w:trPr>
          <w:trHeight w:val="11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no, Gilwa Mała, Licze, Ośno, Szadowo, Wola Sose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Lic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751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głosowania dostosowany do potrzeb osób niepełnosprawnych </w:t>
            </w:r>
          </w:p>
        </w:tc>
      </w:tr>
      <w:tr>
        <w:trPr>
          <w:trHeight w:val="7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owo, Górki, Pawlice, Rakowice, Rakowiec, Rakowieckie P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akow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751627</w:t>
            </w:r>
          </w:p>
        </w:tc>
      </w:tr>
      <w:tr>
        <w:trPr>
          <w:trHeight w:val="6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ram, Brachlewo, Brokowo, Dubiel, Kamionka, Podzamcze, Tychn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Tychnow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7512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owanie odbędzie się w dniu 9 października 2005 r. w godzinach od 6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do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>
          <w:b/>
          <w:b/>
        </w:rPr>
      </w:pPr>
      <w:r>
        <w:rPr>
          <w:b/>
        </w:rPr>
        <w:t>Wójt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45:00Z</dcterms:created>
  <dc:creator>Anna Burdyńska</dc:creator>
  <dc:description/>
  <dc:language>en-US</dc:language>
  <cp:lastModifiedBy>p</cp:lastModifiedBy>
  <cp:lastPrinted>2005-09-06T08:14:00Z</cp:lastPrinted>
  <dcterms:modified xsi:type="dcterms:W3CDTF">2005-09-13T09:45:00Z</dcterms:modified>
  <cp:revision>2</cp:revision>
  <dc:subject/>
  <dc:title>Zarządzenie Nr 56/05</dc:title>
</cp:coreProperties>
</file>