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70 /13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spacing w:lineRule="auto" w:line="360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z dnia  30 lipca  2013r.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mieniające zarządzenie w sprawie  opracowania planu finansowego Urzędu Gminy Kwidzyn  na rok 2013 w podziale na działy, rozdziały i paragrafy klasyfikacji  dochodów i wydatków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Na podstawie  art. 249 ust.3  ustawy z dnia 27 sierpnia  2009r.  o finansach publicznych (Dz. U. Nr 157, poz. 1240  z późn. zmianami),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,  co następuje: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 xml:space="preserve">W Zarządzeniu Nr 1/13 Wójta Gminy Kwidzyn z dnia 2 stycznia 2013r. w sprawie opracowania planu finansowego Urzędu Gminy Kwidzyn na rok 2013 w podziale na działy, rozdziały i paragrafy klasyfikacji dochodów i wydatków wprowadza się  zmiany  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w planie finansowym dochodów i wydatków, jak w załącznikach nr 1 i 2    do  niniejszego     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3"/>
        </w:rPr>
        <w:t>zarządzenia,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enie wchodzi w życie z dniem podpisania.</w:t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708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Wójt</w:t>
        <w:tab/>
        <w:tab/>
        <w:tab/>
      </w:r>
    </w:p>
    <w:p>
      <w:pPr>
        <w:pStyle w:val="Normal"/>
        <w:spacing w:lineRule="auto" w:line="360" w:before="120" w:after="0"/>
        <w:ind w:left="709" w:hanging="0"/>
        <w:jc w:val="right"/>
        <w:rPr>
          <w:rFonts w:eastAsia="MS Mincho;ＭＳ 明朝"/>
          <w:i/>
          <w:i/>
          <w:sz w:val="23"/>
          <w:szCs w:val="23"/>
        </w:rPr>
      </w:pPr>
      <w:r>
        <w:rPr>
          <w:rFonts w:eastAsia="MS Mincho;ＭＳ 明朝"/>
          <w:i/>
          <w:sz w:val="23"/>
          <w:szCs w:val="23"/>
        </w:rPr>
        <w:t>(-) Ewa Nowogrodzk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6:00Z</dcterms:created>
  <dc:creator>Krystyna Jaranowska</dc:creator>
  <dc:description/>
  <cp:keywords/>
  <dc:language>en-US</dc:language>
  <cp:lastModifiedBy>jo</cp:lastModifiedBy>
  <cp:lastPrinted>2013-06-20T07:44:00Z</cp:lastPrinted>
  <dcterms:modified xsi:type="dcterms:W3CDTF">2013-08-21T12:15:00Z</dcterms:modified>
  <cp:revision>40</cp:revision>
  <dc:subject/>
  <dc:title>zarządzenie</dc:title>
</cp:coreProperties>
</file>