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chwała Nr XXXI/196/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ady Gminy Kwidzyn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t>z dnia 30 października 2009 r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sprawie określenia wysokości stawek podatku od środków transportowy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</w:rPr>
        <w:t>Na podstawie art. 10 ust. 1 i 2 ustawy z dnia 12 stycznia 1991 r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o podatkach                       i opłatach lokalnych (Dz. U. z 2006 r. Nr 121, poz. 844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2"/>
      </w:r>
      <w:r>
        <w:rPr>
          <w:rFonts w:cs="Bookman Old Style" w:ascii="Bookman Old Style" w:hAnsi="Bookman Old Style"/>
        </w:rPr>
        <w:t>), art. 18 ust. 2 pkt 8 ustawy z dnia              8 marca 1990 r. o samorządzie gminnym (Dz. U. z 2001 r. Nr 142, poz. 1591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3"/>
      </w:r>
      <w:r>
        <w:rPr>
          <w:rFonts w:cs="Bookman Old Style" w:ascii="Bookman Old Style" w:hAnsi="Bookman Old Style"/>
        </w:rPr>
        <w:t>) oraz                 pkt 3 obwieszczenia Ministra Finansów z dnia 3 sierpnia 2009 r. w sprawie górnych stawek kwotowych podatków i opłat lokalnych w 2010 r. (M. P. Nr 52, poz. 742),</w:t>
      </w:r>
    </w:p>
    <w:p>
      <w:pPr>
        <w:pStyle w:val="Normal"/>
        <w:spacing w:lineRule="auto" w:line="360" w:before="120" w:after="240"/>
        <w:jc w:val="center"/>
        <w:rPr/>
      </w:pPr>
      <w:r>
        <w:rPr>
          <w:rFonts w:cs="Bookman Old Style" w:ascii="Bookman Old Style" w:hAnsi="Bookman Old Style"/>
          <w:spacing w:val="30"/>
          <w:sz w:val="18"/>
          <w:szCs w:val="18"/>
        </w:rPr>
        <w:t>uchwala się, co następuje:</w:t>
      </w:r>
    </w:p>
    <w:p>
      <w:pPr>
        <w:pStyle w:val="Normal"/>
        <w:spacing w:lineRule="auto" w:line="360" w:before="0" w:after="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Określa się wysokość stawek podatku od środków transportowych, wymienionych </w:t>
        <w:br/>
        <w:t>w art. 8 pkt 1, 3, 5 i 7 ustawy z dnia 12 stycznia 1991 r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o podatkach i opłatach lokalnych, jak w załączniku nr 1 do niniejszej uchwał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Określa się wysokość stawek podatku od środków transportowych, wymienionych </w:t>
        <w:br/>
        <w:t>w art. 8 pkt 2 ustawy przywołanej w § 1, jak w załączniku nr 2 do niniejszej uchwał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Określa się wysokość stawek podatku od środków transportowych, wymienionych </w:t>
        <w:br/>
        <w:t>w art. 8 pkt 4 ustawy przywołanej w § 1, jak w załączniku nr 3 do niniejszej uchwał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Określa się wysokość stawek podatku od środków transportowych, wymienionych </w:t>
        <w:br/>
        <w:t xml:space="preserve">w art. 8 pkt 6 ustawy przywołanej w § 1, jak w załączniku nr 4 do niniejszej uchwały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 w:before="0" w:after="8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 w:before="0" w:after="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uchwały powierza się Wójtowi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6.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Z dniem 31 grudnia 2009 r. traci moc Uchwała Nr XXI/127/08 Rady Gminy Kwidzyn z dnia 29 października 2008 r. w sprawie określenia wysokości stawek podatku od środków transportowych (Dz. Urz. Woj. Pom. Nr 128, poz. 3046)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7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podlega podaniu do wiadomości publicznej poprzez wywieszenie na tablicy ogłoszeń Urzędu Gminy Kwidzyn oraz poprzez zamieszczenie w Biuletynie Informacji Publicznej Gminy Kwidzyn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0" w:after="120"/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§ 8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Uchwała wchodzi w życie po upływie 14 dni od dnia ogłoszenia w Dzienniku Urzędowym Województwa Pomorskiego i obowiązuje począwszy od roku podatkowego 2010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</w:rPr>
        <w:t>Przewodniczący Rady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</w:rPr>
        <w:t>Henryk Ordo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8" w:top="141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Zmiany tekstu jednolitego wymienionej ustawy zostały ogłoszone w Dz. U. z 2006 r. Nr 220, poz. 1601, Nr 225, poz. 1635, Nr 245, poz. 1775, Nr 249, poz. 1828 i Nr 251, poz. 1847, z 2008 r. Nr 93, poz. 585, Nr 116, poz. 730    i Nr 223, poz. 1463 oraz  z 2009 r. Nr 56 poz. 458. 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ab/>
        <w:t xml:space="preserve"> </w:t>
      </w:r>
      <w:r>
        <w:rPr>
          <w:rFonts w:cs="Bookman Old Style" w:ascii="Bookman Old Style" w:hAnsi="Bookman Old Style"/>
          <w:sz w:val="16"/>
          <w:szCs w:val="16"/>
        </w:rPr>
        <w:t>Zmiany tekstu jednolitego wymienionej ustawy zostały ogłoszone w Dz. U. z 2002 r. Nr 23, poz. 220, Nr 62,              poz. 558, Nr 113, poz. 984, Nr 153, poz. 1271 i Nr 214, poz. 1806, z 2003 r. Nr 80, poz. 717 i Nr 162, poz. 1568,  z 2004 r. Nr 102, poz. 1055 i Nr 116, poz. 1203, z 2005 r. Nr 172, poz. 1441 i Nr 175, poz. 1457, z 2006 r. Nr 17, poz. 128 i Nr 181, poz. 1337, z 2007 r. Nr 48, poz. 327, Nr 138, poz. 974, Nr 173, poz. 1218, z 2008 r. Nr 180, poz. 1111 i Nr 223, poz. 1458, z 2009 r. Nr 52, poz. 4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t>2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8" w:hanging="0"/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37:00Z</dcterms:created>
  <dc:creator>burek</dc:creator>
  <dc:description/>
  <cp:keywords/>
  <dc:language>en-US</dc:language>
  <cp:lastModifiedBy>ugkwidzyn</cp:lastModifiedBy>
  <cp:lastPrinted>2009-10-27T10:14:00Z</cp:lastPrinted>
  <dcterms:modified xsi:type="dcterms:W3CDTF">2009-11-09T12:10:00Z</dcterms:modified>
  <cp:revision>8</cp:revision>
  <dc:subject/>
  <dc:title>Uchwała Nr XXV/…</dc:title>
</cp:coreProperties>
</file>