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5" w:hanging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Uchwały Nr IX/43/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5" w:hanging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dy Gminy Kwidzy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5" w:hanging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dnia 1 lipca 2011 r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Arial" w:hAnsi="Arial" w:eastAsia="Times New Roman" w:cs="Arial"/>
          <w:bCs/>
          <w:sz w:val="28"/>
          <w:szCs w:val="20"/>
          <w:lang w:eastAsia="pl-PL"/>
        </w:rPr>
      </w:pPr>
      <w:r>
        <w:rPr>
          <w:rFonts w:eastAsia="Times New Roman" w:cs="Arial" w:ascii="Arial" w:hAnsi="Arial"/>
          <w:bCs/>
          <w:sz w:val="28"/>
          <w:szCs w:val="20"/>
          <w:lang w:eastAsia="pl-PL"/>
        </w:rPr>
        <w:t>Uzasadnienie zawierające objaśnienia przyjętych rozwiązań oraz syntezę ustaleń projektu studium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>Cel opracowani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udium jako dokument określający politykę przestrzenną wyznacza, w oparciu o uwarunkowania, kierunki zmian w strukturze przestrzennej Gminy Kwidzyn. Dokument uwzględnia przede wszystkim uwarunkowania wynikające z położenia gminy, dotychczasowego zagospodarowania, walorów przyrodniczych jak również potrzeb mieszkańców. Identyfikacja wyżej wymienionych czynników pozwala na określenie zmian w strukturze przestrzennej gminy przy zachowaniu zasad ochrony ładu przestrzennego oraz minimalizacji potencjalnych konfliktów przestrzenn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Cs w:val="20"/>
          <w:lang w:eastAsia="pl-PL"/>
        </w:rPr>
        <w:t>Synteza uwarunkowań zagospodarowania przestrzennego gminy Kwidzyn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mina Kwidzyn położona jest w południowo-wschodniej części województwa pomorskiego. W skład gminy wchodzi 28 sołect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erzchnia gminy wynosi 20 660 ha i zamieszkuje ją 10 731 mieszkańców (stan na 30 czerwca 2009 r. wg danych ewidencji ludności Urzędu Gminy Kwidzyn), co stanowi 13,17% mieszkańców powiatu kwidzyńskiego (81 433 mieszkańców) i 0,48% ludności województwa pomorskiego (2 219 512 mieszkańców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  <w:ins w:id="0" w:author="inplus" w:date="2008-11-19T11:15:00Z"/>
        </w:rPr>
      </w:pPr>
      <w:r>
        <w:rPr>
          <w:rFonts w:eastAsia="Times New Roman" w:cs="Arial" w:ascii="Arial" w:hAnsi="Arial"/>
          <w:lang w:eastAsia="pl-PL"/>
        </w:rPr>
        <w:t>Przez gminę przebiegają dwie drogi krajowe nr 90 (</w:t>
      </w:r>
      <w:r>
        <w:rPr>
          <w:rFonts w:eastAsia="Times New Roman" w:cs="Arial" w:ascii="Arial" w:hAnsi="Arial"/>
          <w:sz w:val="21"/>
          <w:szCs w:val="21"/>
          <w:lang w:eastAsia="pl-PL"/>
        </w:rPr>
        <w:t>Mała Karczma /Droga 1/ – Opalenie – Kwidzyn</w:t>
      </w:r>
      <w:r>
        <w:rPr>
          <w:rFonts w:eastAsia="Times New Roman" w:cs="Arial" w:ascii="Arial" w:hAnsi="Arial"/>
          <w:lang w:eastAsia="pl-PL"/>
        </w:rPr>
        <w:t>) i nr 55 (</w:t>
      </w:r>
      <w:r>
        <w:rPr>
          <w:rFonts w:eastAsia="Times New Roman" w:cs="Arial" w:ascii="Arial" w:hAnsi="Arial"/>
          <w:sz w:val="21"/>
          <w:szCs w:val="21"/>
          <w:lang w:eastAsia="pl-PL"/>
        </w:rPr>
        <w:t>Nowy Dwór Gd. – Malbork – Kwidzyn – Grudziądz - Stolno</w:t>
      </w:r>
      <w:r>
        <w:rPr>
          <w:rFonts w:eastAsia="Times New Roman" w:cs="Arial" w:ascii="Arial" w:hAnsi="Arial"/>
          <w:lang w:eastAsia="pl-PL"/>
        </w:rPr>
        <w:t>). Mimo to tylko droga nr 55 zapewnia dogodne połączenie z innymi większymi ośrodkami w regionie. Poważnym utrudnieniem komunikacyjnym gminy jest brak przeprawy mostowej na Wiśle na wysokości Kwidzyna. Najbliższe przeprawy znajdują się w Tczewie i Grudziądzu. Linia kolejowa przebiegająca przez gminę zapewnia połączenia z Toruniem i Malborkiem. Dodatkowo przez gminę przebiega linia kolejowa relacji Kwidzyn – Prabuty, niegdyś obsługująca ruch pasażerski obecnie tylko towaro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Gmina Kwidzyn jest gminą o typowo rolniczym charakterze. Występują tutaj generalnie żyzne gleby klas bonitacyjnych I - IVa, co w połączeniu z korzystnymi warunkami klimatycznymi stwarza bardzo dobre warunki dla rozwoju rolnictw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asy na terenie gminy zajmują powierzchnię 4 783 ha, co stanowi 23,15% powierzchni całej gminy, są to lasy głównie zaliczane do lasów mieszanych bukowo – dębowo – grabowych z domieszką lipy i klonu. Przez obszar gminy przepływają rzeki Wisła i Liw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skaźnik gęstości zaludnienia w gminie w roku 2006 wynosił 50,1 osób/k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i był wyższy niż średni wskaźnik gęstości zaludnienia w gminach wiejskich województwa pomorskiego. Dodatkowo gmina charakteryzuje się wzmożonym napływem ludności miejskiej, co wiąże się z intensywnym procesem suburbanizacji generowanym przez sąsiadujące miasto Kwidzyn, które posiada niedobór terenów pod zabudowę jednorodzinną mieszkaniową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 xml:space="preserve">Przesłanki kształtowania struktury przestrzennej gminy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ierunki zagospodarowania przestrzennego przedstawione w studium są wynikiem uwarunkowań wewnętrznych jak i zewnętrznych gminy. Uwarunkowania te zostały zidentyfikowane w dokumentach strategicznych kierunkujących rozwój gminy zarówno w aspekcie lokalnym jak i w aspekcie powiązań z obszarem powiatu, województwa oraz kraju. Podstawowymi dokumentami, uwzględniającymi uwarunkowania zarówno wewnętrzne jak i zewnętrzne gminy Kwidzyn, są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uwarunkowań wewnętrznych: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144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ategia Rozwoju Społeczno – Gospodarczego Gminy Kwidzyn na lata 2007- 2015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144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lan Rozwoju Lokalnego Gminy Kwidzyn na lata 2007-2013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akresie uwarunkowań zewnętrznych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lan Zagospodarowania Przestrzennego Województwa Pomorskiego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ieloletni Plan Inwestycyjny Powiatu Kwidzyńskiego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wyżej wymienionych dokumentów wynika, że kluczowymi dla przyszłości gminy, zadaniami o znaczeniu ponadlokalnym są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udowa drogi łączącej drogę krajową nr 55 z drogą krajową nr 91, z przeprawą mostową na Wiśle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dernizacja drogi krajowej nr 55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udowa obwodnicy miasta Kwidzyna w ciągu drogi krajowej nr 55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wój szlaków turystycznych o znaczeniu ponadlokaln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>Kierunki zmian w strukturze przestrzen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</w:r>
    </w:p>
    <w:p>
      <w:pPr>
        <w:pStyle w:val="Normal"/>
        <w:suppressLineNumbers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owyżej określone zadania w znacznym stopniu determinują prowadzenie polityki przestrzennej gminy, polegającej na alokacji przestrzennej inwestycji celu publicznego (w rozumieniu przepisów ustawy o planowaniu i zagospodarowaniu przestrzennym) i kształtowaniu elementów struktury zagospodarowania przestrzennego. Zadania ponadlokalne celu publicznego wraz z zadaniami o znaczeniu lokalnym stanowią główny instrument realizacji polityki przestrzennej Gminy Kwidzyn z zachowaniem zasady zrównoważonego rozwoju. Zasady rozumianej jako utrzymywanie względnej równowagi funkcjonalno - przestrzennej między: ekologiczną, społeczną i ekonomiczną sferą rozwoju gminy.</w:t>
      </w:r>
    </w:p>
    <w:p>
      <w:pPr>
        <w:pStyle w:val="Normal"/>
        <w:suppressLineNumbers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zakresie rozwoju funkcji społecznych przewiduje się:</w:t>
      </w:r>
    </w:p>
    <w:p>
      <w:pPr>
        <w:pStyle w:val="Normal"/>
        <w:numPr>
          <w:ilvl w:val="0"/>
          <w:numId w:val="11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trzymanie obecnego i dalszy rozwój poziomu wyposażenia w infrastrukturę społeczną, w tym w zakresie szkolnictwa podstawowego i gimnazjalnego, </w:t>
      </w:r>
    </w:p>
    <w:p>
      <w:pPr>
        <w:pStyle w:val="Normal"/>
        <w:numPr>
          <w:ilvl w:val="0"/>
          <w:numId w:val="11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ozbudowa/rozwój cmentarza w miejscowości Tychnowy,</w:t>
      </w:r>
    </w:p>
    <w:p>
      <w:pPr>
        <w:pStyle w:val="Normal"/>
        <w:numPr>
          <w:ilvl w:val="0"/>
          <w:numId w:val="11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ozwój usług sportu i rekreacji,</w:t>
      </w:r>
    </w:p>
    <w:p>
      <w:pPr>
        <w:pStyle w:val="Normal"/>
        <w:numPr>
          <w:ilvl w:val="0"/>
          <w:numId w:val="11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ozwój usług turystycznych,</w:t>
      </w:r>
    </w:p>
    <w:p>
      <w:pPr>
        <w:pStyle w:val="Normal"/>
        <w:numPr>
          <w:ilvl w:val="0"/>
          <w:numId w:val="11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ozwój usług kulturaln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zakresie rozwoju funkcji mieszkaniowej przewiduje się:</w:t>
      </w:r>
    </w:p>
    <w:p>
      <w:pPr>
        <w:pStyle w:val="Normal"/>
        <w:numPr>
          <w:ilvl w:val="0"/>
          <w:numId w:val="13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opełnienie terenów zabudowanych zabudową mieszkaniową i usługową we wsiach: Mareza, Rakowiec, Korzeniewo, Dankowo, Licze, Kamionka, Ośno, Tychnowy, Nowa Wieś Kwidzyńska, Brachlewo, Podzamcze, Gurcz, Janowo, Grabówko, Nowy Dwór, Gniewskie Pol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zakresie rozwoju funkcji gospodarczych przewiduje się:</w:t>
      </w:r>
    </w:p>
    <w:p>
      <w:pPr>
        <w:pStyle w:val="Normal"/>
        <w:numPr>
          <w:ilvl w:val="0"/>
          <w:numId w:val="14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znaczenie nowych terenów do zainwestowania pod przemysł i usługi w miejscowościach Górki i Rozpędziny,</w:t>
      </w:r>
    </w:p>
    <w:p>
      <w:pPr>
        <w:pStyle w:val="Normal"/>
        <w:numPr>
          <w:ilvl w:val="0"/>
          <w:numId w:val="14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ozwój i przekształcenie obszarów usługowo – handlowych,</w:t>
      </w:r>
    </w:p>
    <w:p>
      <w:pPr>
        <w:pStyle w:val="Normal"/>
        <w:numPr>
          <w:ilvl w:val="0"/>
          <w:numId w:val="14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posażanie terenów mieszkaniowych w podstawowe usługi obsługi lud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zakresie rozwoju funkcji kulturowych:</w:t>
      </w:r>
    </w:p>
    <w:p>
      <w:pPr>
        <w:pStyle w:val="Normal"/>
        <w:numPr>
          <w:ilvl w:val="0"/>
          <w:numId w:val="18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chrona zabytkowych obiektów i obszarów o najwyższej wartości historycznej,</w:t>
      </w:r>
    </w:p>
    <w:p>
      <w:pPr>
        <w:pStyle w:val="Normal"/>
        <w:numPr>
          <w:ilvl w:val="0"/>
          <w:numId w:val="18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ewaloryzacja i rewitalizacja zdegradowanych obiektów i obszarów o walorach zabytkow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zakresie rozwoju systemu ochrony przyrody i kształtowania zieleni:</w:t>
      </w:r>
    </w:p>
    <w:p>
      <w:pPr>
        <w:pStyle w:val="Normal"/>
        <w:numPr>
          <w:ilvl w:val="0"/>
          <w:numId w:val="17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trzymanie istniejącej zieleni,</w:t>
      </w:r>
    </w:p>
    <w:p>
      <w:pPr>
        <w:pStyle w:val="Normal"/>
        <w:numPr>
          <w:ilvl w:val="0"/>
          <w:numId w:val="17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rządzenie terenów rekreacyjnych – zielonych,</w:t>
      </w:r>
    </w:p>
    <w:p>
      <w:pPr>
        <w:pStyle w:val="Normal"/>
        <w:numPr>
          <w:ilvl w:val="0"/>
          <w:numId w:val="17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rządzenie terenów przestrzeni publicznej w poszczególnych wsiach,</w:t>
      </w:r>
    </w:p>
    <w:p>
      <w:pPr>
        <w:pStyle w:val="Normal"/>
        <w:numPr>
          <w:ilvl w:val="0"/>
          <w:numId w:val="17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chowanie terenów rolnych (łąki i pastwiska) jako terenów czynnych biologiczni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następstwie przeprowadzonej analizy uwarunkowań w gminie Kwidzyn wyznaczono, po uwzględnieniu wyżej wymienionych zadań o znaczeniu lokalnym i ponadlokalnym, trzy podstawowe strefy przestrzenne składające się na działania polityki przestrzennej gminy:</w:t>
      </w:r>
    </w:p>
    <w:p>
      <w:pPr>
        <w:pStyle w:val="Normal"/>
        <w:numPr>
          <w:ilvl w:val="0"/>
          <w:numId w:val="12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Strefa kontynuacji i uzupełnień zabudowy funkcji mieszkaniowej i usługowej – strefy obejmujące zainwestowane obszary (wraz z ich rezerwami przestrzennymi), które pozwalają na dalszy rozwój zabudowy, stanowiący kontynuację dotychczas ukształtowanej struktury urbanistycznej.</w:t>
      </w:r>
    </w:p>
    <w:p>
      <w:pPr>
        <w:pStyle w:val="Normal"/>
        <w:numPr>
          <w:ilvl w:val="0"/>
          <w:numId w:val="12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Strefa rozwoju zabudowy funkcji mieszkaniowej i usługowej – obejmuje obszary niezainwestowane bądź zainwestowanie w niewielkim stopniu przeznaczone do rozwoju funkcji mieszkaniowej oraz usługowej o niskiej uciążliwości.</w:t>
      </w:r>
    </w:p>
    <w:p>
      <w:pPr>
        <w:pStyle w:val="Normal"/>
        <w:numPr>
          <w:ilvl w:val="0"/>
          <w:numId w:val="12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Strefa rozwoju zabudowy funkcji produkcyjno-usługowej – obejmuje obszary niezainwestowane bądź zainwestowane w niewielkim stopniu przeznaczone do rozwoju funkcji produkcyjno-usługowej o większym stopniu uciążliw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znaczone powyżej obszary stanowią podstawę określonej w studium polityki przestrzennej Gminy Kwidzyn. Przedstawione w odniesieniu do tych obszarów wskaźniki stanowią wytyczne do miejscowych planów. Ich zadaniem nie jest reglamentowanie sposobu użytkowania przestrzeni, tylko wskazanie sposobu zagospodarowania terenów przy zachowaniu zasad ładu przestrzenn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dstawione powyżej strefy stanowią uszczegółowienie wskazań dla poszczególnych obszarów funkcjonalnych wyznaczonych w studium i są kontynuacją polityki przestrzennej wyrażonej przy kształtowaniu stref przestrzennych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>Kierunki ochrony i kształtowania środowiska przyrodniczego i jego zasobów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erenie Gminy Kwidzyn wyznaczono w studium elementy struktury przyrodniczej wskazane do ochrony, ze względu na unikalne walor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nalazły się wśród nich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szary chronionego krajobrazu: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szar Chronionego Krajobrazu Doliny Kwidzyńskiej, 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adliński Obszar Chronionego Krajobrazu,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yjewski Obszar Chronionego Krajobrazu, 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rawski Obszar Chronionego Krajobrazu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szary Natura 2000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first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SO Doliny Dolnej Wisły PLB 040003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20" w:first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OO Dolna Wisła PLH 220033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mniki przyro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eastAsia="Times New Roman" w:cs="Arial"/>
          <w:sz w:val="21"/>
          <w:szCs w:val="21"/>
          <w:lang w:val="en-US"/>
        </w:rPr>
      </w:pPr>
      <w:r>
        <w:rPr>
          <w:rFonts w:eastAsia="Times New Roman" w:cs="Arial" w:ascii="Arial" w:hAnsi="Arial"/>
          <w:sz w:val="21"/>
          <w:szCs w:val="21"/>
          <w:lang w:val="en-US"/>
        </w:rPr>
        <w:t>dąb szypułkowy (Quercus robur) w m. Brokowo na gruntach ZR Ośno, przy skrzyżowaniu drogi do Ośna z drogą pol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eastAsia="Times New Roman" w:cs="Arial"/>
          <w:sz w:val="21"/>
          <w:szCs w:val="21"/>
          <w:lang w:val="en-US"/>
        </w:rPr>
      </w:pPr>
      <w:r>
        <w:rPr>
          <w:rFonts w:eastAsia="Times New Roman" w:cs="Arial" w:ascii="Arial" w:hAnsi="Arial"/>
          <w:sz w:val="21"/>
          <w:szCs w:val="21"/>
          <w:lang w:val="en-US"/>
        </w:rPr>
        <w:t>dąb szypułkowy (Quercus robur) w m. Kamionka, 100 m od młyna, przy drodze polnej prowadzącej do la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eastAsia="Times New Roman" w:cs="Arial"/>
          <w:sz w:val="21"/>
          <w:szCs w:val="21"/>
          <w:lang w:val="en-US"/>
        </w:rPr>
      </w:pPr>
      <w:r>
        <w:rPr>
          <w:rFonts w:eastAsia="Times New Roman" w:cs="Arial" w:ascii="Arial" w:hAnsi="Arial"/>
          <w:sz w:val="21"/>
          <w:szCs w:val="21"/>
          <w:lang w:val="en-US"/>
        </w:rPr>
        <w:t>dąb szypułkowy (Quercus robur) grupa 3 szt. w m. Kamionka, przy drodze do mły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eastAsia="Times New Roman" w:cs="Arial"/>
          <w:sz w:val="21"/>
          <w:szCs w:val="21"/>
          <w:lang w:val="en-US"/>
        </w:rPr>
      </w:pPr>
      <w:r>
        <w:rPr>
          <w:rFonts w:eastAsia="Times New Roman" w:cs="Arial" w:ascii="Arial" w:hAnsi="Arial"/>
          <w:sz w:val="21"/>
          <w:szCs w:val="21"/>
          <w:lang w:val="en-US"/>
        </w:rPr>
        <w:t>buk pospolity (Fagus sylvatica) na terenie Nadleśnictwa Kwidzyn, Leśnictwo Trzciano w oddz. 118 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eastAsia="Times New Roman" w:cs="Arial"/>
          <w:sz w:val="21"/>
          <w:szCs w:val="21"/>
          <w:lang w:val="en-US"/>
        </w:rPr>
      </w:pPr>
      <w:r>
        <w:rPr>
          <w:rFonts w:eastAsia="Times New Roman" w:cs="Arial" w:ascii="Arial" w:hAnsi="Arial"/>
          <w:sz w:val="21"/>
          <w:szCs w:val="21"/>
          <w:lang w:val="en-US"/>
        </w:rPr>
        <w:t>dąb szypułkowy (Quercus robur) w m. Grabówko, na terenie posesji nr 3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eastAsia="Times New Roman" w:cs="Arial"/>
          <w:sz w:val="21"/>
          <w:szCs w:val="21"/>
          <w:lang w:val="en-US"/>
        </w:rPr>
      </w:pPr>
      <w:r>
        <w:rPr>
          <w:rFonts w:eastAsia="Times New Roman" w:cs="Arial" w:ascii="Arial" w:hAnsi="Arial"/>
          <w:sz w:val="21"/>
          <w:szCs w:val="21"/>
          <w:lang w:val="en-US"/>
        </w:rPr>
        <w:t>topola biała (Populus alba) 2 szt. w m. Mareza, koniec ulicy Furmańskiej przy moście na Li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eastAsia="Times New Roman" w:cs="Arial"/>
          <w:sz w:val="21"/>
          <w:szCs w:val="21"/>
          <w:lang w:val="en-US"/>
        </w:rPr>
      </w:pPr>
      <w:r>
        <w:rPr>
          <w:rFonts w:eastAsia="Times New Roman" w:cs="Arial" w:ascii="Arial" w:hAnsi="Arial"/>
          <w:sz w:val="21"/>
          <w:szCs w:val="21"/>
          <w:lang w:val="en-US"/>
        </w:rPr>
        <w:t>dąb szypułkowy (Quercus robur) 2 szt. Nadleśnictwo Kwidzyn, Leśnictwo Biały Dwór, oddz. 238a(przy drodze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eastAsia="Times New Roman" w:cs="Arial"/>
          <w:sz w:val="21"/>
          <w:szCs w:val="21"/>
          <w:lang w:val="en-US"/>
        </w:rPr>
      </w:pPr>
      <w:r>
        <w:rPr>
          <w:rFonts w:eastAsia="Times New Roman" w:cs="Arial" w:ascii="Arial" w:hAnsi="Arial"/>
          <w:sz w:val="21"/>
          <w:szCs w:val="21"/>
          <w:lang w:val="en-US"/>
        </w:rPr>
        <w:t>dąb szypułkowy (Quercus robur) Nadleśnictwo Kwidzyn, Leśnictwo Biały Dwór, oddz. 239g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ZWP Nr „210” Iława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grunty rolne najlepszych klas bonitacyjnych oraz grunty pochodzenia organiczn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la wyżej wymienionych obszarów wyznaczone zostały zasady użytkowania oraz zakres ochrony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Cs w:val="20"/>
          <w:lang w:eastAsia="pl-PL"/>
        </w:rPr>
        <w:t>Obszary i zasady ochrony dziedzictwa kulturowego i zabytków oraz</w:t>
      </w:r>
      <w:r>
        <w:rPr>
          <w:rFonts w:eastAsia="Times New Roman" w:cs="Arial" w:ascii="Arial" w:hAnsi="Arial"/>
          <w:b/>
          <w:bCs/>
          <w:sz w:val="28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Cs w:val="20"/>
          <w:lang w:eastAsia="pl-PL"/>
        </w:rPr>
        <w:t>dóbr kultury współczes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W zakresie obszarów i zasad ochrony dziedzictwa kulturowego w studium wskazano do ochrony obiekty i obszary, ze względu na wysokie walory zabytkowe. W granicach Gminy Kwidzyn występują obiekty wpisane do rejestru Wojewódzkiego Konserwatora Zabytków w Gdańsku, stanowiska archeologiczne oraz sumaryczny wykaz zabytków nie ujętych w wojewódzkim rejestrze zabytków. </w:t>
      </w:r>
      <w:r>
        <w:br w:type="page"/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  <w:t>Infrastruktura techniczna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Cs w:val="20"/>
          <w:lang w:eastAsia="pl-PL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Sieć wodociągowa i kanalizacyjna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iorytetowym działaniem będzie zapewnienie przyłączenia do zbiorczej sieci kanalizacji sanitarnej terenów znajdujących się w granicach aglomeracji ściekowej wyznaczonej rozporządzeniem Nr 83/06 Wojewody Pomorskiego z dnia 29 sierpnia 2006 r. w sprawie wyznaczenia aglomeracji Kwidzyn. W granicach wyznaczonej aglomeracji znalazły się następujące miejscowości z terenu Gminy Kwidzyn: Mareza, Korzeniewo, Obory, Górki, Nowy Dwór, Grabówko, Rozpędziny, Dankowo, Podzamcze, Gurcz, Janowo, Szałwinek, Pastwa, Gniewskie Pole, Lipianki, Baldram, Tychnowy, Kamionka, Brokowo. Punktem odbioru ścieków z obszaru objętego aglomeracją jest oczyszczalnia ścieków w mieście Kwidzyn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wój istniejącej sieci wodociągowej w Gminie Kwidzyn następował będzie w oparciu o istniejące ujęcia wod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Elektroenergetyk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wój sieci elektroenergetycznej następował będzie w oparciu o rezerwy istniejącej infrastruktury elektroenergetycznej. Głównymi źródłami zasilania Gminy Kwidzyn w energię elektryczną są: GPZ 100/15kV Kwidzyn Celuloza i GPZ 100/15kV Kwidzyn Północ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 zakresie gospodarki energetycznej w Gminie Kwidzyn istnieją dogodne warunki do rozwoju alternatywnych źródeł pozyskiwania energii elektrycznej w oparciu o wiatr. Dopuszcza się w związku z tym lokalizowanie elektrowni wiatrowych na terenie gmin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Zaopatrzenie w ga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a koniec roku 2008 do sieci gazowej przyłączone były następujące miejscowości w gminie: Baldram, Rakowiec, Obory, Nowy Dwór, Grabówko, Korzeniewo, Górki, Tychnowy, Lipianki, Gniewskie Pole, Pastwa oraz Mareza. Docelowo obszar całej gminy ma posiadać dostęp do sieci gazowej. Głównym źródłem zaopatrzenia gminy w gaz jest stacja redukcyjno - pomiarowa Iº o przepustowości 8500Nm</w:t>
      </w:r>
      <w:r>
        <w:rPr>
          <w:rFonts w:eastAsia="Times New Roman" w:cs="Arial" w:ascii="Arial" w:hAnsi="Arial"/>
          <w:vertAlign w:val="superscript"/>
          <w:lang w:eastAsia="pl-PL"/>
        </w:rPr>
        <w:t>3</w:t>
      </w:r>
      <w:r>
        <w:rPr>
          <w:rFonts w:eastAsia="Times New Roman" w:cs="Arial" w:ascii="Arial" w:hAnsi="Arial"/>
          <w:lang w:eastAsia="pl-PL"/>
        </w:rPr>
        <w:t xml:space="preserve">/h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Zaopatrzenie w energię ciepln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a terenie gminy nie działa centralny system grzewczy. Głównym sposobem zaopatrzenia ludności w ciepło są źródła indywidualne.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Lokalne kotłownie funkcjonują w budynkach użyteczności publicznej i budynkach wielorodzinnych. Docelowo system zaopatrzenia gminy w energię cieplną wymaga uporządkowania. W miarę możliwości należy rozbudowywać system zbiorczego zaopatrzenia w energię cieplną oraz dążyć do wykorzystania surowców „ekologicznych”. Należy również poszukiwać i zwiększać udział energii cieplnej pozyskiwanej z odnawialnych źródeł. W tym celu wykorzystać należy energię wiatrów, biomasę (w tym biogazy) oraz energię słoneczną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Gospodarka odpadam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Gospodarka odpadami w Gminie Kwidzyn funkcjonuje w oparciu o międzygminne składowisko odpadów w Gilwie Małej, w Gminie Kwidzyn. Docelowo w ramach Zakładu Gospodarki Odpadami w Gilwie Małej funkcjonowały będą: sortownia na odpady zmieszane oraz pochodzące z selektywnej zbiórki, kompostownia odpadów zielonych pochodzących z utrzymania i porządkowania parków, ogrodów i terenów zielonych oraz osadów ściekowych, a także odpadów organicznych pochodzących od mieszkańców, składowisko odpadów balastowych, gminnego punktu zbiórki odpadów niebezpiecznych (GPZON) pochodzących z gospodarstw oraz małych i średnich przedsiębiorstw (odbiór odpadów, magazynowanie i przygotowanie partii do wysyłki do zakładów unieszkodliwiających), punktu gromadzenia odpadów remontowo-budowlanych powstających w gospodarstwach domowych oraz obiektach infrastruktury, a także w zakładach przemysłowych i przekazywanie do odzysku specjalistycznym firmom oraz stanowiska demontażu odpadów wielkogabarytowych pochodzących z gospodarstw domowych. Od niedawna działa już </w:t>
      </w:r>
      <w:r>
        <w:rPr>
          <w:rFonts w:eastAsia="Arial Narrow" w:cs="Arial" w:ascii="Arial" w:hAnsi="Arial"/>
          <w:lang w:eastAsia="pl-PL"/>
        </w:rPr>
        <w:t>kwatera na odpady zawierające azbest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Narrow" w:cs="Arial"/>
          <w:lang w:eastAsia="pl-PL"/>
        </w:rPr>
      </w:pPr>
      <w:r>
        <w:rPr>
          <w:rFonts w:eastAsia="Arial Narrow" w:cs="Arial" w:ascii="Arial" w:hAnsi="Arial"/>
          <w:lang w:eastAsia="pl-PL"/>
        </w:rPr>
        <w:t>Dodatkowo gmina ma w perspektywach poszerzenie obszaru składowiska w Gilwie Małej. Podobna sytuacja tyczy się składowiska odpadów należącego do International Paper Kwidzyn, które również ma zostać rozbudowan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 Narrow" w:cs="Arial"/>
          <w:lang w:eastAsia="pl-PL"/>
        </w:rPr>
      </w:pPr>
      <w:r>
        <w:rPr>
          <w:rFonts w:eastAsia="Arial Narrow" w:cs="Arial" w:ascii="Arial" w:hAnsi="Arial"/>
          <w:lang w:eastAsia="pl-PL"/>
        </w:rPr>
      </w:r>
    </w:p>
    <w:p>
      <w:pPr>
        <w:pStyle w:val="Normal"/>
        <w:snapToGrid w:val="false"/>
        <w:spacing w:lineRule="auto" w:line="360" w:before="17" w:after="17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Komunikacja drogowa, kolejowa i szlaki pieszo-rowerowe</w:t>
      </w:r>
    </w:p>
    <w:p>
      <w:pPr>
        <w:pStyle w:val="Normal"/>
        <w:snapToGrid w:val="false"/>
        <w:spacing w:lineRule="auto" w:line="360" w:before="17" w:after="17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Komunikacja drogow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Obsługę komunikacyjną gminy zapewniają drogi o następujących parametrach technicznych: główne (GP), zbiorcze (Z), lokalne (L). Ze względu na klasyfikację administracyjną na układ komunikacyjny gminy składają się drogi krajowe, wojewódzkie, powiatowe i gmin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" w:ascii="Arial" w:hAnsi="Arial"/>
          <w:lang w:eastAsia="pl-PL"/>
        </w:rPr>
        <w:t xml:space="preserve">Do zadań z zakresu infrastruktury komunikacyjnej, które odegrają największą rolę w realizacji polityki przestrzennej Gminy Kwidzyn zalicza się: realizacja „dużej” obwodnicy miasta Kwidzyn wraz z budową mostu na Wiśle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Narrow" w:cs="Arial"/>
          <w:lang w:eastAsia="pl-PL"/>
        </w:rPr>
      </w:pPr>
      <w:r>
        <w:rPr>
          <w:rFonts w:eastAsia="Arial Narrow" w:cs="Arial" w:ascii="Arial" w:hAnsi="Arial"/>
          <w:lang w:eastAsia="pl-PL"/>
        </w:rPr>
        <w:t>Realizacja obwodnicy miasta Kwidzyna przyczyni się d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Arial Narrow" w:cs="Arial"/>
          <w:lang w:eastAsia="pl-PL"/>
        </w:rPr>
      </w:pPr>
      <w:r>
        <w:rPr>
          <w:rFonts w:eastAsia="Arial Narrow" w:cs="Arial" w:ascii="Arial" w:hAnsi="Arial"/>
          <w:lang w:eastAsia="pl-PL"/>
        </w:rPr>
        <w:t>zmiany istniejącego układu dróg w gminie (kategorie, hierarchia i powiązania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Arial Narrow" w:cs="Arial"/>
          <w:lang w:eastAsia="pl-PL"/>
        </w:rPr>
      </w:pPr>
      <w:r>
        <w:rPr>
          <w:rFonts w:eastAsia="Arial Narrow" w:cs="Arial" w:ascii="Arial" w:hAnsi="Arial"/>
          <w:lang w:eastAsia="pl-PL"/>
        </w:rPr>
        <w:t>zwiększenia dostępności gminy i uruchomienia nowych terenów inwestycyjnych (budownictwo mieszkaniowe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Arial Narrow" w:cs="Arial"/>
          <w:lang w:eastAsia="pl-PL"/>
        </w:rPr>
      </w:pPr>
      <w:r>
        <w:rPr>
          <w:rFonts w:eastAsia="Arial Narrow" w:cs="Arial" w:ascii="Arial" w:hAnsi="Arial"/>
          <w:lang w:eastAsia="pl-PL"/>
        </w:rPr>
        <w:t>uruchomienia nowych potencjalnych terenów inwestycyjnych w okolicach węzłów (działalności gospodarcze),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Narrow" w:cs="Arial"/>
          <w:lang w:eastAsia="pl-PL"/>
        </w:rPr>
      </w:pPr>
      <w:r>
        <w:rPr>
          <w:rFonts w:eastAsia="Arial Narrow" w:cs="Arial" w:ascii="Arial" w:hAnsi="Arial"/>
          <w:lang w:eastAsia="pl-PL"/>
        </w:rPr>
        <w:t>Innymi działaniami, które należałoby podjąć na terenie gminy w zakresie infrastruktury jest modernizacja istniejącej sieci w tym zmiana parametrów techniczn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Narrow" w:cs="Arial"/>
          <w:lang w:eastAsia="pl-PL"/>
        </w:rPr>
      </w:pPr>
      <w:r>
        <w:rPr>
          <w:rFonts w:eastAsia="Arial Narrow" w:cs="Arial" w:ascii="Arial" w:hAnsi="Arial"/>
          <w:lang w:eastAsia="pl-PL"/>
        </w:rPr>
        <w:t>W wyniku budowy obwodnicy miasta Kwidzyna zmianie ulegną układy drogowe: nadrzędny i podstawowy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Narrow" w:cs="Arial"/>
          <w:lang w:eastAsia="pl-PL"/>
        </w:rPr>
      </w:pPr>
      <w:r>
        <w:rPr>
          <w:rFonts w:eastAsia="Arial Narrow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Narrow" w:cs="Arial"/>
          <w:u w:val="single"/>
          <w:lang w:eastAsia="pl-PL"/>
        </w:rPr>
      </w:pPr>
      <w:r>
        <w:rPr>
          <w:rFonts w:eastAsia="Arial Narrow" w:cs="Arial" w:ascii="Arial" w:hAnsi="Arial"/>
          <w:u w:val="single"/>
          <w:lang w:eastAsia="pl-PL"/>
        </w:rPr>
        <w:t>Układ kolejow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tuluje się modernizację linii nr 218 na odcinku Kwidzyn – Prabuty. Należy udrożnić oba torowiska oraz zwiększyć ich prędkość szlakową do 80 km/h na całym odcinku z Prabut do Kwidzyna. Zaleca się przywrócenie ruchu pasażerskiego oraz zakup nowoczesnego taboru (autobusów szynowych) na opisywanej linii. Należy reaktywować działalność stacji kolejowych w miejscowościach Licze oraz Rakowiec. Uruchomienie ruchu pasażerskiego znacząco zwiększyłoby dostępność komunikacyjną zarówno Gminy Kwidzyn, jak i samego miasta Kwidzyn. Mieszkańcy uzyskaliby szybkie i wygodne połączenia z Warszawą, Olsztynem, Gdańskiem i Elblągiem poprzez nowoczesne szynobusy oraz pociągi pospieszne spółki PKP „Przewozy Regionalne” oraz pociągi „Tanich Linii Kolejowych” spółki PKP „Intercity”, która zatrzymują się na stacji w Prabuta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tuluje się modernizację linii nr 207 poprzez zwiększenie prędkości szlakowej do 80 km/h na całym odcinku z Torunia do Malborka (również na obszarze Gminy Kwidzyn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Szlaki pieszo-rowerow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Planuje się budowę następujących tras rowerowych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międzynarodowa nr 2 (Euroroute R-1),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regionalna Nr 123 – Starogard Gd.-Skórcz-Kwidzyn,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międzyregionalna Nr 11 – Pojeziern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Ścieżki i szlaki rowerowe w obrębie granic administracyjnych gminy wymagają modernizacji w celu podniesienia standardu podróży i bezpieczeństwa. Niezbędne jest wyposażenie ścieżek i szlaków w oznaczenia pionowe i poziome oraz infrastrukturę towarzysząc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bszary, na których rozmieszczone będą inwestycje celu publicznego o znaczeniu lokalny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Wykaz inwestycji celu publicznego o znaczeniu lokalnym znajduje się w </w:t>
      </w:r>
      <w:r>
        <w:rPr>
          <w:rFonts w:eastAsia="Times New Roman" w:cs="Arial" w:ascii="Arial" w:hAnsi="Arial"/>
          <w:lang w:eastAsia="pl-PL"/>
        </w:rPr>
        <w:t>Planie Rozwoju Lokalnego Gminy Kwidzyn na lata 2007-2013</w:t>
      </w:r>
      <w:r>
        <w:rPr>
          <w:rFonts w:eastAsia="Times New Roman" w:cs="Arial" w:ascii="Arial" w:hAnsi="Arial"/>
          <w:bCs/>
          <w:lang w:eastAsia="pl-P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alizacja inwestycji celu publicznego o znaczeniu lokalnym określonych w studium stanowi zadania własne gminy. Do zadań tych należą między innymi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budowa kanalizacji sanitarnej i sieci wodociągowej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brojenie w urządzenia infrastruktury technicznej terenów pod zabudowę mieszkaniową i terenów produkcyjno - usługowych;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omodernizacja bazy oświatowej, innych budynków użyteczności publicznej i komunalnych budynków mieszkalnych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udowa i modernizacja dróg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udowa ciągów pieszo-rowerowych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udowa i modernizacja mostów na terenie gminy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udowa i modernizacja dróg osiedlowych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dernizacja istniejących chodników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dernizacja budynków pozostających w zasobie Gminy Kwidzyn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większanie zasobów gminnych poprzez budowę nowych budynków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Doświetlenie ulic na terenie gminy oraz rozbudowa istniejącej sieci oświetlenia ulicznego na obszarach nowozabudowanych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Budowa placów zabaw dla dzieci z terenu Gminy Kwidzy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keepNext w:val="true"/>
        <w:spacing w:lineRule="auto" w:line="360" w:before="240" w:after="6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Obszary, dla których rozmieszczone będą inwestycje celu publicznego o znaczeniu ponadlokalnym, zgodnie z ustaleniami planu zagospodarowania przestrzennego województwa i ustaleniami programów, o których mowa w art. 48 ust. 1 ustawy o planowaniu i zagospodarowaniu przestrzenny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Zadania rządowe stanowiące inwestycje ponadlokalnych celów publicznych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 terenie Gminy Kwidzyn nie występują zadania rządowe stanowiące inwestycje ponadlokalnych celów publicznych, znajdujące się w rejestrze programów rządowych, o których mowa w przepisach ustawy o planowaniu i zagospodarowaniu przestrzennym z dnia 27 marca 2003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Zadania stanowiące inwestycje ponadlokalnych celów publicznych z programu rządowego „Infrastruktura i Środowisko” finansowanego ze środków Unii Europejskiej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 terenie Gminy Kwidzyn występują inwestycje ponadlokalne cele publiczne z programu rządowego „Infrastruktura i Środowisko” finansowane ze środków unijnych. Są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większenie bezpieczeństwa przeciwpowodziowego od rzeki Wisły na odcinku od Torunia do Kwidzyna (budowle regulacyjne rzeki, wały przeciwpowodziowe, modernizacja obiektów hydrotechnicznych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okończenie gazociągu Włocławek – Gdy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posażenie w system kanalizacji oraz oczyszczanie ścieków zgodnie z wymogami dyrektywy 91/271/EWG w sprawie oczyszczania ściek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Zadania ponadlokalnych celów publicznych o znaczeniu wojewódzkim – Plan zagospodarowania przestrzennego województwa pomorskieg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śród zadań ponadlokalnych celów publicznych o znaczeniu wojewódzkim umieszczonych w Planie zagospodarowania przestrzennego województwa pomorskiego znalazły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dernizacja drogi krajowej nr 55 (klasa techniczna G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udowa obwodnicy Kwidzyna w ciągu drogi krajowej nr 55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udowa drogi łączącej drogę krajową nr 55 z drogą krajową nr 91, z budową przeprawy mostowej na Wiśle (klasa techniczna G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dernizacja drogi wojewódzkiej nr 524 Barchlewo – Licze (klasa techniczna Z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dernizacja drogi wojewódzkiej nr 518 Gniew – Kwidzyn (klasa techniczna Z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dernizacja międzynarodowej, śródlądowej drogi wodnej na Wiśl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budowa istniejącego układu magistralnego Włocławek - Gdynia poprzez budowę gazociągu tranzytowego wysokiego ciśni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udowa gazociągu wysokiego ciśnienia z Prabut w kierunku Kwidzyn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ynuacja działań w zakresie rozbudowy i modernizacji wodociągów oraz kanalizacji sanitarn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dernizacja wałów: Kwidzyńskiego i Walichnowskiego na rzece Wiśl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ołanie nowych form ochrony przyrody w postaci parków krajobrazowych i rezerwatów przyrod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chrona i zachowanie krajobrazu kulturowego o najcenniejszych walorach kulturowych i krajobrazowych w skali województwa przez ustanowienie form prawnej ochron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gospodarowanie i rozwój turystyki w paśmie Wisły (szlaki piesze, rowerowe, miejsca rekreacyjne połączone z miastami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worzenie zintegrowanego systemu szlaków wodnych powiązanych z szlakami pieszymi i turystyczny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dernizacja ścieżek rowerow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wijanie bazy hotelowej i gastronomicznej oraz usług turystycznych w otoczeniu cennych kulturowo miejsc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miejsc obsługi turystów tranzytowych, wzdłuż ważniejszych węzłów komunikacyjn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Zadania stanowiące inwestycje ponadlokalnych celów publicznych z Regionalnego Programu Operacyjnego dla województwa pomorskiego na lata 2007-2013, finansowanego ze Unii Europejski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Na terenie gminy Kwidzyn brak jest inwestycji ponadlokalnych celów publicznych finansowanych z Regionalnego Programu Operacyjnego dla województwa pomorski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Zadania ponadlokalnych celów publicznych o znaczeniu powiatowym –Strategia Rozwoju Społeczno-Gospodarczego Powiatu Kwidzyńskiego 2007-201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dania ponadlokalnych celów publicznych o znaczeniu powiatowym ujęte w Strategii Rozwoju Społeczno – Gospodarczego Powiatu Kwidzyńskiego na lata 2007 – 2013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ozwój szlaków turystycznych przebiegających przez teren powiatu kwidzyńskiego (budowa ścieżek rowerowych, szlak kajakowy i inna mała infrastruktura)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oprawa stanu technicznego dróg poprzez modernizację oraz odnowę nawierzchni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budowa mostu na Wiśle.</w:t>
      </w:r>
    </w:p>
    <w:p>
      <w:pPr>
        <w:pStyle w:val="Normal"/>
        <w:suppressLineNumbers/>
        <w:spacing w:lineRule="auto" w:line="480" w:before="0" w:after="0"/>
        <w:ind w:left="36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Obszary, dla których obowiązkowe jest sporządzenie miejscowego planu zagospodarowania przestrzennego na podstawie przepisów odrębnych, w tym obszary wymagające przeprowadzenia scaleń i podziału nieruchomości, a także obszary rozmieszczenia obiektów handlowych o powierzchni sprzedaży powyżej 2000 m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bCs/>
          <w:lang w:eastAsia="pl-PL"/>
        </w:rPr>
        <w:t xml:space="preserve"> oraz obszary przestrzeni publicz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u w:val="single"/>
          <w:lang w:val="en-US"/>
        </w:rPr>
      </w:pPr>
      <w:r>
        <w:rPr>
          <w:rFonts w:eastAsia="Times New Roman" w:cs="Arial" w:ascii="Arial" w:hAnsi="Arial"/>
          <w:bCs/>
          <w:u w:val="single"/>
          <w:lang w:val="en-US"/>
        </w:rPr>
        <w:t>Obszary, dla których obowiązkowe jest sporządzenie miejscowych planów zagospodarowania przestrzennego na podstawie przepisów odrębnych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obszarze gminy występują tereny górnicze, dla których zasady sporządzania planu miejscowego określone zostały w ustawie Prawo geologiczne i górnicze (Dz.U. z 2005 r. Nr 228, poz. 1947)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Sporządzenia miejscowego planu zagospodarowania przestrzennego wymaga również planowana rozbudowa składowiska odpadów w Gilwie Mał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keepNext w:val="true"/>
        <w:spacing w:lineRule="auto" w:line="240" w:before="240" w:after="6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Obszary wymagające przeprowadzenia scaleń i podziału nieruchomośc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 terenie Gminy Kwidzyn nie wyznacza się nowych obszarów wymagających scaleń i podziału nieruchomości.</w:t>
      </w:r>
    </w:p>
    <w:p>
      <w:pPr>
        <w:pStyle w:val="Normal"/>
        <w:keepNext w:val="true"/>
        <w:spacing w:lineRule="auto" w:line="360" w:before="240" w:after="6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Obszary rozmieszczenia obiektów handlowych o powierzchni sprzedaży powyżej 2000 m</w:t>
      </w:r>
      <w:r>
        <w:rPr>
          <w:rFonts w:eastAsia="Times New Roman" w:cs="Arial" w:ascii="Arial" w:hAnsi="Arial"/>
          <w:bCs/>
          <w:u w:val="single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Na terenie Gminy Kwidzyn nie występują obiekty handlowe o powierzchni sprzedaży przekraczającej 2000 m</w:t>
      </w:r>
      <w:r>
        <w:rPr>
          <w:rFonts w:eastAsia="Times New Roman" w:cs="Arial" w:ascii="Arial" w:hAnsi="Arial"/>
          <w:bCs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keepNext w:val="true"/>
        <w:spacing w:lineRule="auto" w:line="240" w:before="240" w:after="6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Obszary przestrzeni publiczne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 terenie gminy nie wyznacza się nowych obszarów przestrzeni publicznej.</w:t>
      </w:r>
    </w:p>
    <w:p>
      <w:pPr>
        <w:pStyle w:val="Normal"/>
        <w:keepNext w:val="true"/>
        <w:spacing w:lineRule="auto" w:line="360" w:before="240" w:after="6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 xml:space="preserve">Obszary, dla których Gmina Kwidzyn zamierza sporządzić miejscowe plany zagospodarowania przestrzennego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e względu na ochronę ładu przestrzennego oraz jakości życia mieszkańców gminy wskazuje się następujące obszary do objęcia miejscowymi planami zagospodarowania przestrzenneg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kowiec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ychn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rez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rzeniew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rachlew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pędzin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rabówk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cze.</w:t>
      </w:r>
    </w:p>
    <w:p>
      <w:pPr>
        <w:pStyle w:val="Normal"/>
        <w:keepNext w:val="true"/>
        <w:spacing w:lineRule="auto" w:line="360" w:before="240" w:after="6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Obszary wymagające przekształceń, rehabilitacji lub rekultyw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mniej jednak zabiegów takich będą wymagały w przyszłości tereny, na których zakończona zostanie eksploatacja kopalin oraz tereny składowisk odpadów, po zakończeniu składowa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znacza się następujące kierunki rekultywacji poszczególnych obszarów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dla terenu górniczego Kamionka II w miejscowości Baldram –– kierunek leśny (poprzedzony niwelacją terenu)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dla terenu górniczego Kamionka III w miejscowości Kamionka - kierunek rekreacyjny (niwelacja terenu oraz wprowadzenie zieleni rekreacyjnej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dla terenu górniczego Podzamcze II w miejscowości Podzamcze – leśny;</w:t>
      </w:r>
    </w:p>
    <w:p>
      <w:pPr>
        <w:pStyle w:val="Normal"/>
        <w:spacing w:lineRule="auto" w:line="360" w:before="0" w:after="0"/>
        <w:ind w:firstLine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dla terenu składowiska odpadów w Gilwie Małej – kierunek mieszany (rolno-leśny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t>Kierunki i zasady kształtowania rolniczej i leśnej przestrzeni produkcyjnej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val="en-US" w:eastAsia="pl-PL"/>
        </w:rPr>
      </w:pPr>
      <w:r>
        <w:rPr>
          <w:rFonts w:eastAsia="Times New Roman" w:cs="Arial" w:ascii="Arial" w:hAnsi="Arial"/>
          <w:b/>
          <w:bCs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bszarach leśnych w gminie zagospodarowanie terenu odbywa się na podstawie przepisów ustawy o lasach. W odniesieniu do gruntów leśnych Gminy Kwidzyn znajdują zastosowanie przepisy ustawy o lasach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ształtowanie leśnej i rolniczej przestrzeni produkcyjnej powinno odbywać się z należytą uwagą. Gmina charakteryzuje się, bowiem, przeciętnym udziałem gruntów leśnych, które stanowią ok. 23,15% jej powierzchni. 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runty orne na terenie gminy zajmują 74,87 % powierzchni ogólnej użytków rolnych. Nieracjonalne i nieuzasadnione przeznaczanie terenów rolnych pod zalesienia w znacznym stopniu ograniczy produkcyjną przestrzeń rolniczą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rzestrzeni rolniczej postuluje się o utrzymanie dotychczasowych kierunków użytkow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93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runty orne - rolnicze wykorzystanie nastawione na uprawy zboż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93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łąki i pastwiska - rolnicze wykorzystanie – pozyskiwanie surowców roślinnych dla hodowli zwierzęcej, wypas zwierzą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zestawieniu ze sprzyjającymi warunkami klimatycznymi i stosunkowo dobrymi glebami, uwarunkowania do rozwoju rolnictwa w gminie uznać można za korzystn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brębie rolniczej przestrzeni produkcyjnej dopuszcza się lokalizowanie elektrowni wiatrowych w obszarach wskazanych na rysunku będącym załącznikiem do studiu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t>Obszary narażone na niebezpieczeństwo powodzi i osuwania się mas ziemnych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granicach administracyjnych gminy występują obszary szczególnego zagrożenia powodziowego. Zidentyfikowane zostały obszary szczególnego zagrożenia powodziowego o prawdopodobieństwie wystąpienia powodzi raz na 100 lat i raz na 10 - rzeka Liwa. Na południe od miejscowości Rozpędziny występuje niewielki obszar bezpośredniego zagrożenia powodziowego wodą 100 letnią. Duże obszary zagrożenia wodami 100 letnimi znajdują się również na zachód od miejscowości Podzamcze w pasie od drogi gminnej nr 247008 G na północ prawie do granic gminy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grożenia powodziowego, dla mieszkańców gminy, nie powinna natomiast stanowić rzeka Wisła – obszary szczególnego zagrożenia powodzią znajdują się w międzywalu rzek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granicach administracyjnych Gminy Kwidzyn istnieje jeden obszar osuwiskowy. Obszar ten zgodnie ze studium ekofizjograficznym województwa pomorskiego znajduje się w okolicach miejscowości Podzamcz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erenach, w granicach rolniczej przestrzeni produkcyjnej, poza obszarami prawnej ochrony przyrody, po udokumentowaniu złoża dopuszcza się jego eksploatację z zachowaniem przepisów odrębn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złóż kopalin na terenach w granicach Obszarów Chronionego Krajobrazu zezwala się na eksploatację kopalin, po spełnieniu wymogów wynikających z przepisów odrębnych, jedynie w granicach udokumentowanych złóż kopalin oraz w przypadku udokumentowania złoża w granicach obszaru perspektywicznego występowania kopalin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biekty lub obszary, dla których wyznacza się w złożu kopaliny filar ochronn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gminie Kwidzyn występują obiekty i obszary, dla których wyznacza się w złożu kopaliny filar ochron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la poszczególnych złóż kopalin znajdujących się w gminie wyznacza się następujące filary ochronn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złoże Podzamcze II w miejscowości Podzamcze: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filar ochronny szerokości 15 m od lasu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filar ochronny w granicach strefy ochronnej rurociągu naftowego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złoże Kamionka III w miejscowości Kamionka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a) filar ochronny od drogi publicznej,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filar ochronny od granic z działkami sąsiednim (wynika z ukształtowania terenu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bszary pomników zagłady i ich stref ochronnych oraz obowiązujące na nich ograniczenia prowadzenia działalności gospodarczej, zgodnie z przepisami ustawy z dnia 7 maja 1999 r. o ochronie terenów byłych hitlerowskich obozów zagłady (Dz. U. z 1999r. Nr 41, poz. 412 z późn. zmianam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hanging="11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granicach administracyjnych Gminy Kwidzyn nie występują obszary pomników zagłady.</w:t>
      </w:r>
    </w:p>
    <w:p>
      <w:pPr>
        <w:pStyle w:val="Normal"/>
        <w:keepNext w:val="true"/>
        <w:spacing w:lineRule="auto" w:line="360" w:before="240" w:after="6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Granice terenów zamkniętych i ich strefy ochronn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granicach administracyjnych Gminy Kwidzyn terenami zamkniętymi w rozumieniu przepisów geodezyjnych i kartograficznych są to tereny kolejowe. Zestawienie poszczególnych działek oraz ich powierzchni znajduje się w części tekstowej „Studium uwarunkowań i kierunków zagospodarowania przestrzennego Gminy Kwidzyn” rozdz. 4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3:00Z</dcterms:created>
  <dc:creator>rpaziewski</dc:creator>
  <dc:description/>
  <dc:language>en-US</dc:language>
  <cp:lastModifiedBy>ugkwidzyn</cp:lastModifiedBy>
  <cp:lastPrinted>2011-08-09T13:29:00Z</cp:lastPrinted>
  <dcterms:modified xsi:type="dcterms:W3CDTF">2011-08-10T07:33:00Z</dcterms:modified>
  <cp:revision>2</cp:revision>
  <dc:subject/>
  <dc:title/>
</cp:coreProperties>
</file>