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3/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17 stycznia 2011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zarządzenia wyborów sołtysa i rady sołeckiej sołectwa Janow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 zwołania zebrania wiejskiego dla dokonania wybor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§ 27 ust.1 i 3 statutu sołectwa Janowo, stanowiącego załącznik nr 11 do uchwały Nr XXXIV/240/06 Rady Gminy Kwidzyn z dnia 8 czerwca 2006r. w sprawie nadania statutów sołectwom w 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Janowo na dzień 3 lutego 2011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Janowo w celu dokonania wyborów, o których mowa w § 1, na dzień 3 lutego 2011r. (czwartek) na godzinę 16</w:t>
      </w:r>
      <w:r>
        <w:rPr>
          <w:vertAlign w:val="superscript"/>
        </w:rPr>
        <w:t>30</w:t>
      </w:r>
      <w:r>
        <w:rPr/>
        <w:t xml:space="preserve"> w Szkole Podstawowej w Janowie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10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 przewodnicząc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czterech członków rady sołeck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realizacji zadań gospodarczych i budżetu w roku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edstawienie mieszkańcom sołectwa budżetu gminy na rok 2011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Dyskusja na temat potrzeb inwestycyjnych i pozainwestycyjnych w gminie i sołectwie  i zgłaszanie przez zebranie wiejskie uwag i wniosków w tym zakresie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10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11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a się treść ogłoszenia Wójta o zwołaniu zebrania wiejskiego sołectwa Janowo dla wyboru sołtysa i Rady Sołeckiej, jak w załączniku do niniejszego zarzą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głoszenie Wójta o zwołaniu zebrania wiejskiego podlega wywieszeniu na tablicy ogłoszeń sołectwa Janowo począwszy od dnia 18 stycznia 2011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>Wójta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>Ewa Nowogrodzka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41:00Z</dcterms:created>
  <dc:creator>Anna Burdyńska</dc:creator>
  <dc:description/>
  <cp:keywords/>
  <dc:language>en-US</dc:language>
  <cp:lastModifiedBy>ugkwidzyn</cp:lastModifiedBy>
  <cp:lastPrinted>2007-01-09T13:37:00Z</cp:lastPrinted>
  <dcterms:modified xsi:type="dcterms:W3CDTF">2011-03-02T13:17:00Z</dcterms:modified>
  <cp:revision>8</cp:revision>
  <dc:subject/>
  <dc:title>Zarządzenie Nr 3/07</dc:title>
</cp:coreProperties>
</file>