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/>
        <w:t xml:space="preserve">                                              </w:t>
      </w:r>
      <w:r>
        <w:rPr/>
        <w:t xml:space="preserve">załącznik nr 2 </w:t>
      </w:r>
      <w:r>
        <w:rPr>
          <w:sz w:val="18"/>
          <w:szCs w:val="18"/>
        </w:rPr>
        <w:t>do</w:t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Uchwały  Nr  XXV/163/09                                                              </w:t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Rady Gminy Kwidzyn</w:t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z dnia 13 marca 2009 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planu wyd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09"/>
        <w:gridCol w:w="3031"/>
        <w:gridCol w:w="1620"/>
        <w:gridCol w:w="1440"/>
        <w:gridCol w:w="1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zed zmianą 2009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ie 2009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503 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7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504 1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1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37 0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010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rastruktura wodociągowa i sanitacyjna wsi w tym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9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11 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2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7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3 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54 0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 w tym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7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54 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 5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1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3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87 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5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25 0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jednostki obsługi gospodarki mieszkaniowej w tym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 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 79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 w tym 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5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69 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 3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61 93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 w tym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33 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 3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30 93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 od pł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4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2 3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02 68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 w tym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-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hody od osób prawnych, od osób fizycznych i od innych jednostek nieposiadających osobowości prawnej oraz wydatki związane z ich pobor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 09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4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ór podatków, opłat i niepodatkowych należności budżetowych w tym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09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ce i pochodne od pł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5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 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585 6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 w tym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68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34 3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68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34 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 0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działanie alkoholizmowi w tym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tacje celowe z budżetu na finansowanie lub dofinansowanie  zadań zleconych do realizacji stowarzyszeni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9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tacje celowe z budżetu na finansowanie lub dofinansowanie  zadań zleconych do realizacji stowarzyszeni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18 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 6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174 046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 w tym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6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 04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ce i pochodne od pła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 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7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3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sługi opiekuńcze i specjalistyczne usługi opiekuńcze w tym 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 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 08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ynagrodzenia i pochodne od pł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6 0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usług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0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0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 7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47 706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 w tym 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 7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3 70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7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 70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 w tym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0 032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ltura i ochrona dziedzictwa narodow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3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38 0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 w tym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z budżetu na finansowanie lub dofinansowanie  zadań zleconych do realizacji stowarzyszeni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 0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 w tym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 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36:00Z</dcterms:created>
  <dc:creator>Krystyna Jaranowska</dc:creator>
  <dc:description/>
  <cp:keywords/>
  <dc:language>en-US</dc:language>
  <cp:lastModifiedBy>Krystyna Jaranowska</cp:lastModifiedBy>
  <cp:lastPrinted>2009-03-06T09:58:00Z</cp:lastPrinted>
  <dcterms:modified xsi:type="dcterms:W3CDTF">2009-03-09T10:48:00Z</dcterms:modified>
  <cp:revision>22</cp:revision>
  <dc:subject/>
  <dc:title>Zmiany wydatki</dc:title>
</cp:coreProperties>
</file>