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5/1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22 lutego 2010r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Urzędzie Gminy Kwidzyn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do spraw ochrony środowiska i gospodarki wodnej, w wymiarze pełnego etat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ymagania niezbędne:</w:t>
      </w:r>
    </w:p>
    <w:p>
      <w:pPr>
        <w:pStyle w:val="Tekstpodstawowy2"/>
        <w:numPr>
          <w:ilvl w:val="0"/>
          <w:numId w:val="3"/>
        </w:numPr>
        <w:spacing w:lineRule="auto" w:line="360" w:before="0" w:after="140"/>
        <w:rPr/>
      </w:pPr>
      <w:r>
        <w:rPr>
          <w:rFonts w:cs="Arial" w:ascii="Arial" w:hAnsi="Arial"/>
          <w:sz w:val="18"/>
          <w:szCs w:val="18"/>
        </w:rPr>
        <w:t xml:space="preserve">wykształcenie wyższe o kierunku ochrona środowiska, inżynieria środowiska, chemia z elementami ochrony środowiska bądź inne pokrewne lub też studia wyższe o kierunku administracja publiczna, prawo, ekonomia, rolnictwo </w:t>
      </w:r>
    </w:p>
    <w:p>
      <w:pPr>
        <w:pStyle w:val="Normal"/>
        <w:numPr>
          <w:ilvl w:val="0"/>
          <w:numId w:val="3"/>
        </w:numPr>
        <w:spacing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obsługi komputera, w tym programów WORD, EXCEL,</w:t>
      </w:r>
    </w:p>
    <w:p>
      <w:pPr>
        <w:pStyle w:val="Normal"/>
        <w:numPr>
          <w:ilvl w:val="0"/>
          <w:numId w:val="3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  <w:sz w:val="18"/>
          <w:szCs w:val="18"/>
        </w:rPr>
        <w:t>niekaralność za przestępstwo umyślne,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jącą pełną zdolność do czynności prawnych oraz korzystać z pełni praw publicznych,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2. Wymagania dodatkow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, stosowanych na tym stanowisku, w tym w 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spacing w:before="0" w:after="60"/>
        <w:ind w:left="1100" w:hanging="330"/>
        <w:jc w:val="both"/>
        <w:rPr/>
      </w:pPr>
      <w:r>
        <w:rPr>
          <w:rFonts w:cs="Arial" w:ascii="Arial" w:hAnsi="Arial"/>
          <w:sz w:val="18"/>
          <w:szCs w:val="18"/>
        </w:rPr>
        <w:t>ustawy z dnia 27 kwietnia 2001r. Prawo ochrony środowiska (Dz. U. z 2008r. Nr 25, poz.150 ze zm.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3 października 2008r. o udostępnianiu informacji o środowisku i jego ochronie, udziale społeczeństwa w ochronie środowiska oraz o ocenach oddziaływania na środowisko (Dz. U. Nr 199, poz.1227 ze zmianami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8 lipca 2001r. Prawo wodne (dz. U. z 2005r. Nr 239, poz.2019 ze zmianami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7 czerwca 2001r. o zbiorowym zaopatrzeniu w wodę i zbiorowym odprowadzaniu ścieków (Dz. U. z 2006r. Nr 123, poz.858 ze zmianami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y z dnia 16 kwietnia 2004r. o ochronie przyrody (Dz. U. z 2009r. Nr 151, poz.1220 ze zm.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4 lutego 1994r. Prawo geologiczne i górnicze (Dz. U. z 2005r. Nr 228, poz.1947 ze zm.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3 lutego 1995r. o ochronie gruntów rolnych i leśnych (Dz.U. z 2004r. Nr 121, poz.1266 ze zmianami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3 października 1995r. Prawo łowieckie (Dz. U. z 2005r. Nr 127, poz.1066 ze zm.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14 czerwca 1960r. Kodeks postępowania administracyjnego (Dz.U. z 2000r. Nr 98, poz.1071 ze zmianami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8 marca 1990r. o samorządzie gminnym (Dz.U. z 2001r. Nr 142, poz.1591 ze zm.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 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24 miesięc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w zakresie ochrony środowiska, w tym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zór nad właściwą realizacją (monitoring) Programu Ochrony Środowiska dla Gminy Kwidzy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owadzenie postępowań w sprawie oceny oddziaływania na środowisko planowanych przedsięwzięć oraz przygotowywanie decyzji o środowiskowych uwarunkowaniach zgody na realizację przedsięwzię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nie informacji o środowisku i jego ochro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yliczanie należnych od Gminy Kwidzyn opłat za gospodarcze korzystanie ze środowiska i przekazywanie informacji o tym do referatu finansowego Urzędu celem dokonania przelewu należnych opłat;</w:t>
      </w:r>
    </w:p>
    <w:p>
      <w:pPr>
        <w:pStyle w:val="Normal"/>
        <w:numPr>
          <w:ilvl w:val="0"/>
          <w:numId w:val="2"/>
        </w:numPr>
        <w:spacing w:lineRule="exact" w:line="280" w:before="8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w zakresie gospodarki wodnej, w tym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ń w zakresie ochrony przed powodzią oraz susz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łatwianie spraw związanych z naruszeniem stosunków wodnych na gruncie (przygotowywanie decyzji w sprawie przywrócenia stanu poprzedniego lub wykonania urządzeń zapobiegających szkodo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zygotowywanie opinii do studium ochrony przeciwpowodziowej dla obszarów bezpośredniego i potencjalnego zagrożenia powodzią, na wniosek dyrektora regionalnego zarządu gospodarki wod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spółdziałanie z organami sprawującymi bezpośredni nadzór nad urządzeniami melioracji podstawowej i szczegół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spółopracowanie planu zabezpieczenia wodnego dla celów ochrony przeciwpożarowej na terenie gminy i współdziałanie z przedsiębiorstwem zaopatrującym w wodę teren gminy w zakresie zaopatrzenia w wodę dla celów p.poż.;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z zakresu ochrony przyrody, w tym w 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ywanie dokumentacji do wyznaczenia pomników przyrody, użytków ekologicznych i innych obszarów chronionych oraz współpraca z konserwatorem przyrody w zakresie właściwego utrzymania istniejących na terenie gminy pomników przyro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ejmowanie działań w celu tworzenia parków wiejskich, nowych terenów ziele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spacing w:lineRule="exact" w:line="280" w:before="40" w:after="0"/>
        <w:ind w:left="792" w:hanging="360"/>
        <w:jc w:val="both"/>
        <w:rPr/>
      </w:pPr>
      <w:r>
        <w:rPr>
          <w:rFonts w:cs="Arial" w:ascii="Arial" w:hAnsi="Arial"/>
          <w:sz w:val="18"/>
          <w:szCs w:val="18"/>
        </w:rPr>
        <w:t>przygotowywanie, na wniosek właścicieli nieruchomości, decyzji w sprawie zezwolenia na usunięcie drzew i krzewów z terenu nieruchomości oraz realizacja wniosków radnych i z zebrań wiejskich w zakresie wycinki drzew i krzewów, poprzedzone sprawdzeniem zasadności wniosku podczas oględzin w terenie;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zadań gminy z zakresu leśnictwa i łowiectwa, 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zadań gminy z zakresu uregulowanego ustawą Prawo geologiczne i górnicze,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zadań w kierunku wzrostu świadomości ekologicznej społeczeństwa gminy, 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informacji publicznej w zakresie powierzonych zadań,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projektów uchwał Rady Gminy Kwidzyn niezbędnych do realizacji powierzonych zadań,</w:t>
      </w:r>
    </w:p>
    <w:p>
      <w:pPr>
        <w:pStyle w:val="Normal"/>
        <w:numPr>
          <w:ilvl w:val="0"/>
          <w:numId w:val="2"/>
        </w:numPr>
        <w:spacing w:lineRule="exact" w:line="2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sprawozdań i informacji statystycznych w zakresie powierzonych zadań,</w:t>
      </w:r>
    </w:p>
    <w:p>
      <w:pPr>
        <w:pStyle w:val="Normal"/>
        <w:numPr>
          <w:ilvl w:val="0"/>
          <w:numId w:val="2"/>
        </w:numPr>
        <w:spacing w:lineRule="auto" w:line="48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nie do projektu budżetu gminy wniosków w zakresie powierzonych zadań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before="0" w:after="120"/>
        <w:ind w:left="66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kandydata, iż nie był skazany </w:t>
      </w:r>
      <w:r>
        <w:rPr>
          <w:rFonts w:cs="Arial" w:ascii="Arial" w:hAnsi="Arial"/>
          <w:sz w:val="18"/>
          <w:szCs w:val="18"/>
        </w:rPr>
        <w:t>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before="0" w:after="120"/>
        <w:ind w:left="66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obywatelstwa polskiego oraz o posiadaniu zdolności do czynnośc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rawa jazdy (ewentualnie kserokopia tego dokumen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do spraw ochrony środowiska i gospodarki wodnej”</w:t>
      </w:r>
      <w:r>
        <w:rPr>
          <w:rFonts w:cs="Arial" w:ascii="Arial" w:hAnsi="Arial"/>
          <w:sz w:val="18"/>
          <w:szCs w:val="18"/>
        </w:rPr>
        <w:t xml:space="preserve"> w siedzibie  Urzędu Gminy w Kwidzynie przy ul. Grudziądzkiej 30  lub pocztą na adres Urzędu, kod pocztowy 82-501 Kwidzyn 3, </w:t>
      </w:r>
      <w:r>
        <w:rPr>
          <w:rFonts w:cs="Arial" w:ascii="Arial" w:hAnsi="Arial"/>
          <w:b/>
          <w:sz w:val="18"/>
          <w:szCs w:val="18"/>
        </w:rPr>
        <w:t>w terminie do dnia 8 marca 2010r. do godz.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>) oraz na tablicy ogłoszeń Urzędu Gminy Kwidzyn w siedzibie Urzędu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 U. Nr 223, poz.1458).”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8:00Z</dcterms:created>
  <dc:creator>Anna Burdyńska</dc:creator>
  <dc:description/>
  <cp:keywords/>
  <dc:language>en-US</dc:language>
  <cp:lastModifiedBy>ugkwidzyn</cp:lastModifiedBy>
  <cp:lastPrinted>2010-02-23T11:52:00Z</cp:lastPrinted>
  <dcterms:modified xsi:type="dcterms:W3CDTF">2010-02-24T10:03:00Z</dcterms:modified>
  <cp:revision>20</cp:revision>
  <dc:subject/>
  <dc:title/>
</cp:coreProperties>
</file>