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II/114/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eastAsia="Verdana"/>
        </w:rPr>
        <w:t xml:space="preserve"> </w:t>
      </w:r>
      <w:r>
        <w:rPr/>
        <w:t>z dnia 29 września 200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rozpatrzenia skargi mieszkańców wsi Rakowiec na Wójta Gminy Kwidzy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229 ustawy z dnia 14 czerwca 1960r. – Kodeks postępowania administracyjnego (Dz. U. z 2000r. Nr 98, poz.1071 z późn. zmianami) oraz art.18 ust.2 pkt 15 ustawy z dnia 8 marca 1990r. o samorządzie gminnym (Dz. U. z 2001r. Nr 142, poz. 1591 z późn. zmianami),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Uznaje się za zasadną skargę mieszkańców wsi Rakowiec z dnia 3 sierpnia 2004r. na Wójta Gminy Kwidzyn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obowiązuje się Wójta Gminy Kwidzyn do wykonania niniejszej uchwały w ten sposób, że doprowadzi do poszerzenia istniejącej drogi gminnej o szerokości 4 m, oznaczonej w ewidencji gruntów i budynków numerem działki 76, położonej w obrębie geodezyjnym Rakowiec, do szerokości co najmniej 6 m na obszarze zabudowanym oraz poinformuje Przewodniczącego Rady Gminy na piśmie o sposobie i terminie wykonania uchwały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11:00Z</dcterms:created>
  <dc:creator>Anna Burdyńska</dc:creator>
  <dc:description/>
  <dc:language>en-US</dc:language>
  <cp:lastModifiedBy>p</cp:lastModifiedBy>
  <cp:lastPrinted>2004-09-29T08:59:00Z</cp:lastPrinted>
  <dcterms:modified xsi:type="dcterms:W3CDTF">2004-10-08T08:11:00Z</dcterms:modified>
  <cp:revision>2</cp:revision>
  <dc:subject/>
  <dc:title>Uchwała Nr XVII/114/04</dc:title>
</cp:coreProperties>
</file>