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  <w:lang w:eastAsia="pl-PL"/>
        </w:rPr>
        <w:t>16 czerwca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2021 r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iGW.6220.4.2020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49 ustawy z  dnia 14 czerwca 1960 r. Kodeks postępowania administracyjnego </w:t>
        <w:br/>
        <w:t>(Dz. U. z 2021 r. poz. 735 - dalej k.p.a.), w związku z art.  74 ust. 3 ustawy z dnia 3 października 2008 r. o udostępnianiu informacji o środowisku  i jego ochronie, udziale społeczeństwa w ochronie środowiska  oraz o ocenach  oddziaływania na środowisko (Dz. U.  z 2021 r., poz. 247 ze zm. dalej ustawa „Uooś”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wydaniu w dniu 16 czerwca 2021 r. decyzji Wójta Gminy Kwidzyn znak OŚiGW.6220.4.2020 o środowiskowych uwarunkowaniach dla przedsięwzięcia pn. </w:t>
      </w:r>
      <w:r>
        <w:rPr>
          <w:rFonts w:cs="Calibri" w:ascii="Calibri" w:hAnsi="Calibri"/>
          <w:b/>
          <w:sz w:val="22"/>
          <w:szCs w:val="22"/>
          <w:lang w:eastAsia="pl-PL"/>
        </w:rPr>
        <w:t>„Budowa i eksploatacja elektrowni słonecznej na powierzchni do 145 h wraz z magazynem energii oraz z infrastrukturą towarzyszącą w obrębie geodezyjnym Kamionka na działkach 8/21, 8/22, 8/23, 8/24, 8/25, 8/26, 8/27, 8/28, 8/29, 8/30, gmina Kwidzyn, powiat Kwidzyński, województwo</w:t>
      </w:r>
      <w:r>
        <w:rPr>
          <w:rFonts w:cs="Calibri"/>
          <w:szCs w:val="20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pomorskie”</w:t>
      </w:r>
      <w:r>
        <w:rPr>
          <w:rFonts w:cs="Arial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niejsza decyzja oraz dokumentacja sprawy, w tym opinia Regionalnego Dyrektora Ochrony     Środowiska we Gdańsku znak RDOŚ-Gd-WOO.4221.110.2020.ŁT.3 z dnia 16 marca 2021 r. </w:t>
        <w:br/>
        <w:t>(data wpływu 19 marca 2021 r.), opinia Państwowego Gospodarstwa Wodnego Wody Polskie znak Nr GD.ZZŚ.4.435.131.2020.DK z dnia 26 czerwca 2020 r. (data wpływu 29 czerwca 2020 r.), opinia Państwowego Powiatowego Inspektora Sanitarnego w Kwidzynie znak Nr SE.ZNS.70.491.54.20.2021 z dnia 17 marca 2021 r., (data wpływu 19 marca 2021 r.) są do wglądu w siedzibie Urzędu Gminy Kwidzyn, przy ul. Grudziądzkiej 30, pokój nr 9 w godzinach pracy urzędu.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99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6:00Z</dcterms:created>
  <dc:creator>Sławomir Tomczyk</dc:creator>
  <dc:description/>
  <cp:keywords/>
  <dc:language>en-US</dc:language>
  <cp:lastModifiedBy>Zaneta Czarnuch</cp:lastModifiedBy>
  <cp:lastPrinted>2019-07-23T08:44:00Z</cp:lastPrinted>
  <dcterms:modified xsi:type="dcterms:W3CDTF">2021-06-16T07:46:00Z</dcterms:modified>
  <cp:revision>3</cp:revision>
  <dc:subject/>
  <dc:title>Wzór 25</dc:title>
</cp:coreProperties>
</file>