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ekst. jedn. Dz. U. z 2001 r. Nr 142, poz. 1591 z późn. zm.) zawiadamiam, że zwołuję </w:t>
      </w:r>
      <w:r>
        <w:rPr>
          <w:b/>
          <w:sz w:val="28"/>
          <w:szCs w:val="28"/>
        </w:rPr>
        <w:t xml:space="preserve">XXVI Sesję Rady Gminy Kwidzyn                              na dzień 21 grudnia 2012 r. </w:t>
      </w:r>
      <w:r>
        <w:rPr>
          <w:sz w:val="28"/>
          <w:szCs w:val="28"/>
        </w:rPr>
        <w:t>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ponowany porządek obrad sesj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twarcie sesji i stwierdzenie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edłożenie porządku obrad do zatwier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yjęcie protokołu z XXV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Sprawozdanie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odjęcie uchwa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</w:t>
        <w:tab/>
        <w:t xml:space="preserve">w sprawie udzielenia pomocy finansowej Powiatowi Kwidzyńskiemu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</w:t>
        <w:tab/>
        <w:t xml:space="preserve">w sprawie przyjęcia wieloletniej prognozy finansowej Gminy Kwidzyn </w:t>
        <w:br/>
        <w:t>(odczytanie uchwały składu orzekającego RI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</w:t>
        <w:tab/>
      </w:r>
      <w:r>
        <w:rPr>
          <w:b/>
        </w:rPr>
        <w:t>w sprawie uchwalenia budżetu Gminy Kwidzyn na 2013 rok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a) wystąpienie wójt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b) odczytanie projektu uchwały budżetowej i uchwały składu orzekającego RI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c) odczytanie opinii Komisji Rozwoju Gminy, Budżetu i Rolnictwa do projektu </w:t>
        <w:tab/>
        <w:t>budżetu na rok 2013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d) odczytanie stanowiska wójta do opinii komisji Rozwoju Gminy, Budżetu </w:t>
        <w:br/>
        <w:tab/>
        <w:t>i Rolnictwa do projektu budżetu Gminy na rok 2013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e) dyskusja nad wniesionymi poprawkami i ich przegłosowan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b/>
        </w:rPr>
        <w:t>f) głosowanie nad przyjęciem uchwały budżetowej na 2013 ro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</w:t>
        <w:tab/>
        <w:t>w sprawie uchwalenia Gminnego Programu Profilaktyki i Rozwiązywania Problemów Alkoholowych na rok 2013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</w:t>
        <w:tab/>
        <w:t>w sprawie uchwalenia Gminnego Programu Przeciwdziałania Narkomanii na rok 2013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)</w:t>
        <w:tab/>
        <w:t>w sprawie wyboru metody ustalenia opłaty za gospodarowanie odpadami komunalnymi oraz ustalenia wysokości stawki tej opłat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)</w:t>
        <w:tab/>
        <w:t xml:space="preserve">w sprawie określenia wzoru deklaracji o wysokości opłaty </w:t>
        <w:br/>
        <w:t>za gospodarowanie odpadami komunalnymi składanej przez właścicieli nieruchomośc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)</w:t>
        <w:tab/>
        <w:t xml:space="preserve">w sprawie określenia terminu, częstotliwości i trybu uiszczania opłaty </w:t>
        <w:br/>
        <w:t>za gospodarowanie odpadami komunal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yjęcie planu pracy rady gminy, planu pracy i kontroli komisji rewizyjnej oraz planów pracy komisji stałych rady na 2013 rok (podjęcie uchwa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dpowiedzi na interpelacje i zapytania z XXV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 </w:t>
      </w:r>
      <w:r>
        <w:rPr/>
        <w:t>Zamknięcie obrad ses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4:00Z</dcterms:created>
  <dc:creator>GUS</dc:creator>
  <dc:description/>
  <cp:keywords/>
  <dc:language>en-US</dc:language>
  <cp:lastModifiedBy>GUS</cp:lastModifiedBy>
  <cp:lastPrinted>2012-12-06T10:02:00Z</cp:lastPrinted>
  <dcterms:modified xsi:type="dcterms:W3CDTF">2012-12-06T09:02:00Z</dcterms:modified>
  <cp:revision>41</cp:revision>
  <dc:subject/>
  <dc:title>OGŁOSZENIE</dc:title>
</cp:coreProperties>
</file>