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e Nr 65/0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Kwidzyn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30 czerwca 2009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ie powołania Pana Krzysztofa Michalskiego na Zastępcę Wójta Gminy Kwidzyn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powierzenia mu prowadzenia określonych spraw Gminy w imieniu Wój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a podstawie art.26a ust.1 i art.33 ust.4 ustawy z dnia 8 marca 1990r. o samorządzie gminnym (Dz. U. z 2001r. Nr 142, poz.1591, z późniejszymi zmianami), w związku z art.4 ust.1 pkt 2 oraz art.36 ust.1,2 i 4 ustawy z dnia 21 listopada 2008r. o pracownikach samorządowych (Dz. U. Nr 223, poz.1458), na podstawie  §2 pkt 2 i §3 ust.1 pkt 2 i ust.2 pkt 4 rozporządzenia Rady Ministrów z dnia 18 marca 2009r. w sprawie wynagradzania pracowników samorządowych (Dz. U. Nr 50, poz.398) oraz na podstawie §6 pkt 2 i §13 Regulaminu organizacyjnego Urzędu Gminy Kwidzyn, nadanego Zarządzeniem Nr 21/09 Wójta Gminy Kwidzyn z dnia 16 marca 2009r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Powołuję Pana Krzysztofa Michalskiego z dniem 1 lipca 2009r. na Zastępcę Wójta Gminy Kwidzyn, w wymiarze pełnego etatu, na czas do końca obecnej kadencji Wójt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am Zastępcy Wójta prowadzenie w moim imieniu następujących spraw Gminy: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ie, przygotowywanie i prowadzenie inwestycji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ordynowanie przedsięwzięć związanych ze strategicznym rozwojem gminy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realizacja i monitoring strategii rozwoju społeczno-gospodarczego gminy Kwidzyn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a publiczne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yzacja gminy i Urzędu Gminy Kwidzyn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e gminnych obiektów i urządzeń użyteczności publi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właściwym stanem gminnych dróg, ulic, mostów, placów oraz organizacji ruchu drog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utrzymaniem czystości i porządku w gminie, utrzymaniem cmentarzy i terenów zielo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440" w:leader="none"/>
        </w:tabs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Zastępca Wójta zastępuje Wójta w obowiązkach kierownika Urzędu i organu administracji publicznej w razie jego nieobecności w pracy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</w:t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a Nowogrodzk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56:00Z</dcterms:created>
  <dc:creator>aburdyńska</dc:creator>
  <dc:description/>
  <cp:keywords/>
  <dc:language>en-US</dc:language>
  <cp:lastModifiedBy>aburdyńska</cp:lastModifiedBy>
  <cp:lastPrinted>2009-07-02T13:08:00Z</cp:lastPrinted>
  <dcterms:modified xsi:type="dcterms:W3CDTF">2009-07-02T11:13:00Z</dcterms:modified>
  <cp:revision>7</cp:revision>
  <dc:subject/>
  <dc:title/>
</cp:coreProperties>
</file>