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 działalności finansowej</w:t>
      </w:r>
    </w:p>
    <w:p>
      <w:pPr>
        <w:pStyle w:val="Normal"/>
        <w:ind w:firstLine="6300"/>
        <w:jc w:val="both"/>
        <w:rPr/>
      </w:pPr>
      <w:r>
        <w:rPr>
          <w:sz w:val="20"/>
        </w:rPr>
        <w:t>Gminy  Kwidzyn za  2009r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prawozdanie z wykonania budżetu za  2009 roku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Dochody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060"/>
        <w:gridCol w:w="2340"/>
        <w:gridCol w:w="1800"/>
        <w:gridCol w:w="720"/>
      </w:tblGrid>
      <w:tr>
        <w:trPr>
          <w:trHeight w:val="724" w:hRule="atLeast"/>
        </w:trPr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708"/>
              <w:jc w:val="center"/>
              <w:rPr/>
            </w:pPr>
            <w:r>
              <w:rPr/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 po zmianach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 xml:space="preserve">2009 rok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009 ro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778 1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5 330 38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25 235 71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 4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852 83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7 5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</w:tr>
      <w:tr>
        <w:trPr>
          <w:trHeight w:val="51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 9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 4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>
          <w:trHeight w:val="516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 9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 4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4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 9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 9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 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 3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 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 3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>
          <w:trHeight w:val="21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21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 000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7 4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 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 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 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 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 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</w:tr>
      <w:tr>
        <w:trPr>
          <w:trHeight w:val="21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Wpływy z tytułu przekształcenia prawa użytkowania wieczystego przysługujące osobom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fizycznym w prawo włas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 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 2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 6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 2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 6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538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0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0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0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0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103 9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805 4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 103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805 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 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05 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463 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95 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 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67 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 od osób prawnych i 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 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 i 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 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 i 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 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 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opłaty planistyczne, adiacenckie i za pozwolenie na działalność gospodarcz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 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Różne rozliczenia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w tym: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7 14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57 4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7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57 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 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 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wota uzupełniająca 116139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wota podstawowa 341 18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 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 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  od r-ku bank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 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1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1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63 66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9 5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63 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9 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 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4 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4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6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0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rozwojowe oraz środki na finansowanie Wspólnej Polityki Rolne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0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dochody majątkowe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rozojow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49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7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49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7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9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2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8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i ochrona dziedzictwa narod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(umów) między jednostkami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fizyczna i sport w tym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480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34:00Z</dcterms:created>
  <dc:creator>Skarbnik</dc:creator>
  <dc:description/>
  <cp:keywords/>
  <dc:language>en-US</dc:language>
  <cp:lastModifiedBy>Ania</cp:lastModifiedBy>
  <cp:lastPrinted>2009-02-25T14:21:00Z</cp:lastPrinted>
  <dcterms:modified xsi:type="dcterms:W3CDTF">2010-02-20T16:25:00Z</dcterms:modified>
  <cp:revision>174</cp:revision>
  <dc:subject/>
  <dc:title>Zał</dc:title>
</cp:coreProperties>
</file>