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1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stycznia 2010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w sprawie udzielenia dyrektorowi Szkoły Podstawowej w Korzeniewie pełnomocnictwa </w:t>
        <w:br/>
        <w:t xml:space="preserve">do reprezentowania i składania oświadczeń woli w imieniu Gminy Kwidzyn w zakresie realizacji projektu „Zdrowe życie, zdrowy świat – już najwyższy czas!” </w:t>
        <w:br/>
        <w:t>w ramach Programu Grantowego Danone „Masz pomysł? Podziel się posiłkiem!”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Na podstawie art. 47 ust. 1 ustawy z dnia 8 marca 1990 roku o samorządzie gminnym (Dz.U. z 2001r. Nr 142, poz. 1591, z późn. zmianami</w:t>
      </w:r>
      <w:r>
        <w:rPr>
          <w:rStyle w:val="FootnoteCharacters"/>
          <w:rStyle w:val="FootnoteAnchor"/>
        </w:rPr>
        <w:footnoteReference w:id="2"/>
      </w:r>
      <w:r>
        <w:rPr/>
        <w:t>),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§ 1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Udzielam Pani Alinie Urbańskiej – Dyrektorowi Szkoły Podstawowej w Korzeniewie pełnomocnictwa do jednoosobowego reprezentowania i składania oświadczeń woli w imieniu Gminy Kwidzyn, w zakresie realizacji projektu „Zdrowe życie, zdrowy świat – już najwyższy czas!” w ramach Programu Grantowego Danone „Masz pomysł? Podziel się posiłkiem!”, </w:t>
        <w:br/>
        <w:t>w tym do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dpisania wniosku o dofinansowanie realizacji projektu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otwierdzania kopii dokumentów związanych z realizacją projektu za zgodność </w:t>
        <w:br/>
        <w:t>z oryginałem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dpisania oraz aneksowania umowy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ciągania zobowiązań finansowych koniecznych do zabezpieczenia prawidłowej realizacji umowy do kwoty 5000 zł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dejmowania wszelkich innych działań niezbędnych do realizacji i rozliczenia projekt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§ 2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Pełnomocnictwo ważne jest do dnia 30 września 2010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§ 3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</w:t>
      </w:r>
      <w:r>
        <w:rPr/>
        <w:t>Zastępca Wój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 xml:space="preserve">Krzysztof Michalski      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U. z 2002r. Nr 23, poz. 220, Nr 62, poz. 558, Nr 113, poz. 113, poz. 984, Nr 153, poz. 1271, Nr 214, poz. 1806; z 2003r. Nr 80, poz. 717 i Nr 162, poz. 1568; z 2004r. Nr 102, poz. 1055 i Nr 116, poz. 1203; z 2005r. Nr 172, poz. 1441 i Nr 175, poz. 1457; </w:t>
        <w:br/>
        <w:t xml:space="preserve">z 2006r. Nr 17, poz. 128 i Nr 181, poz. 1337; z 2007r. Nr 48, poz. 327, Nr 138, poz. 974 i Nr 173, poz. 1218, </w:t>
        <w:br/>
        <w:t>z 2008r. Nr180, poz. 1111 i Nr 223, poz. 1458 oraz z 2009r. Nr 52, poz.420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50:00Z</dcterms:created>
  <dc:creator>Eliza</dc:creator>
  <dc:description/>
  <dc:language>en-US</dc:language>
  <cp:lastModifiedBy>Eliza</cp:lastModifiedBy>
  <cp:lastPrinted>2010-01-28T13:02:00Z</cp:lastPrinted>
  <dcterms:modified xsi:type="dcterms:W3CDTF">2010-01-28T12:35:00Z</dcterms:modified>
  <cp:revision>4</cp:revision>
  <dc:subject/>
  <dc:title>Zarządzenie Nr</dc:title>
</cp:coreProperties>
</file>