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2 maj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linii napowietrznej oświetleniowej 0,4 kV (oświetlenie drogi)                              na nieruchomościach oznaczonych numerami działek: 306, 302/2, 453/2, 307/2, położonych w obrębie geodezyjnym Licze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00/09) znajduje się na stanowisku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15 czerwc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0:00Z</dcterms:created>
  <dc:creator>rpaziewski</dc:creator>
  <dc:description/>
  <cp:keywords/>
  <dc:language>en-US</dc:language>
  <cp:lastModifiedBy>rpaziewski</cp:lastModifiedBy>
  <dcterms:modified xsi:type="dcterms:W3CDTF">2009-05-22T08:42:00Z</dcterms:modified>
  <cp:revision>1</cp:revision>
  <dc:subject/>
  <dc:title>OBWIESZCZENIE</dc:title>
</cp:coreProperties>
</file>