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6 maja 2013 r.</w:t>
      </w:r>
      <w:r>
        <w:rPr>
          <w:sz w:val="28"/>
          <w:szCs w:val="28"/>
        </w:rPr>
        <w:t xml:space="preserve"> (poniedziałek) 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posiedzeń </w:t>
        <w:br/>
        <w:t xml:space="preserve">nr 22 Urzędu Gminy Kwidzyn, ul. Grudziądzka nr 30, odbędzie się </w:t>
      </w:r>
      <w:r>
        <w:rPr>
          <w:b/>
          <w:sz w:val="28"/>
          <w:szCs w:val="28"/>
        </w:rPr>
        <w:t>wspólne posiedzenie Komisji stałych Rady Gminy Kwidzy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 posied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posiedzenia, stwierdzenie prawomoc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łożenie przez Wójta sprawozdania finansowego i sprawozdania </w:t>
        <w:br/>
        <w:t>z wykonania budżetu Gminy Kwidzyn za 2012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opiniowanie projektów uchwał na XXXI sesję Rady Gmin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1) uchwała w sprawie rozpatrzenia sprawozdania finansowego wraz </w:t>
        <w:br/>
        <w:t>ze sprawozdaniem Wójta z wykonania budżetu Gminy Kwidzyn za 2012 rok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uchwała w sprawie absolutorium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) w sprawie określenia zasad udzielania dotacji celowej ze środków budżetu gminy Kwidzyn na realizację inwestycji w zakresie budowy przydomowych oczyszczalni ścieków na terenie Gminy Kwidzyn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w sprawie udzielenia dotacji celowej dla Ochotniczej Straży Pożarnej </w:t>
        <w:br/>
        <w:t>w Tychnowach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5) w sprawie przyznania dotacji Parafii Rzymskokatolickiej pod wezwaniem Św. Jana Chrzciciela w Janowie w Gminie Kwidzyn na prace konserwatorskie, restauratorskie i roboty budowlane przy zabytku wpisanym do rejestru zabytków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w sprawie określenia tygodniowego obowiązkowego wymiaru godzin zajęć pedagogów, psychologów, logoped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ne sprawy bieżą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ab/>
        <w:tab/>
        <w:t xml:space="preserve">  Henryk Ordon</w:t>
      </w:r>
    </w:p>
    <w:sectPr>
      <w:type w:val="nextPage"/>
      <w:pgSz w:w="11906" w:h="16838"/>
      <w:pgMar w:left="1417" w:right="1417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0:00Z</dcterms:created>
  <dc:creator>GUS</dc:creator>
  <dc:description/>
  <cp:keywords/>
  <dc:language>en-US</dc:language>
  <cp:lastModifiedBy>GUS</cp:lastModifiedBy>
  <cp:lastPrinted>2013-03-06T10:27:00Z</cp:lastPrinted>
  <dcterms:modified xsi:type="dcterms:W3CDTF">2013-04-26T10:49:00Z</dcterms:modified>
  <cp:revision>50</cp:revision>
  <dc:subject/>
  <dc:title>OGŁOSZENIE</dc:title>
</cp:coreProperties>
</file>