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7/16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6" w:hanging="0"/>
              <w:jc w:val="both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Postanowienie stwierdzające brak potrzeby przeprowadzenia oceny oddziaływania przedsięwzięcia na środowisko dla przedsięwzięcia pod nazwą: „Rozbudowa istniejącego Gospodarstwa Rolnego poprzez budowę obiektu inwentarskiego dla 150 macior wraz z niezbędną infrastrukturą techniczną na działce o numerze ewidencyjnym 60/5 w miejscowości Tychnowy, gmina Kwidzyn, powiat kwidzyński"</w:t>
            </w:r>
          </w:p>
          <w:p>
            <w:pPr>
              <w:pStyle w:val="Normal"/>
              <w:ind w:right="-56" w:hanging="0"/>
              <w:jc w:val="both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8" w:firstLine="19"/>
              <w:jc w:val="both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SiGW.6220.8.2016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10 czerwca 2016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Pan Wojciech Kulecki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8/16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anowienie jest ostateczne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>A- 8/16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41:00Z</dcterms:created>
  <dc:creator>UGKwidzyn</dc:creator>
  <dc:description/>
  <dc:language>en-US</dc:language>
  <cp:lastModifiedBy>zczarnuch</cp:lastModifiedBy>
  <cp:lastPrinted>2012-08-23T09:26:00Z</cp:lastPrinted>
  <dcterms:modified xsi:type="dcterms:W3CDTF">2016-06-09T09:41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