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lan po zmianach na 2008 rok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odrębnione zadania inwestycyjne realizowane ze środków pochodzącyc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 funduszy strukturalnych Unii Europejskiej 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 11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 Uchwały  Nr XVI/94/08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28 marca  2008r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906"/>
        <w:gridCol w:w="1188"/>
        <w:gridCol w:w="1263"/>
        <w:gridCol w:w="1068"/>
        <w:gridCol w:w="1260"/>
        <w:gridCol w:w="1314"/>
        <w:gridCol w:w="21"/>
        <w:gridCol w:w="900"/>
        <w:gridCol w:w="1260"/>
        <w:gridCol w:w="1080"/>
        <w:gridCol w:w="900"/>
        <w:gridCol w:w="108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1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 rok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rok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gółem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9 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23 9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77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57966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7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065 00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nictwo i łowiectwo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7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3866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7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0 00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Budowa kanalizacji sanitarnej we wsiach Baldram, N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eś, Tychnow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Budowa kanalizacji sanitarnej Korzeniewo-Lipianki Gniewskie Pole- Pastwa – część Janowa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spektor ds. inwestycji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Budowa kanalizacji sanitarnej Podzamcze-Gurcz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Budowa kanalizacji sanitarnej w miejscowości Rozpędzin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Budowa kanalizacji sanitarnej Dankowo - Kwidzyn (uzbrojenie terenów pod inwestycje mieszkaniowe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Budowa kanalizacji sanitarnej w msc. Rakowiec –Licze -Ośno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dnie2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kowiec ul Słoneczn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-20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 946,7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866,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Uzbrojenie terenów inwestycyjnych w Górkach i Rozpędzinac</w:t>
            </w:r>
            <w:r>
              <w:rPr>
                <w:rFonts w:cs="Times New Roman" w:ascii="Times New Roman" w:hAnsi="Times New Roman"/>
                <w:szCs w:val="16"/>
              </w:rPr>
              <w:t>h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 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nsport i łączność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66 6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7 5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2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5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5000</w:t>
            </w:r>
          </w:p>
        </w:tc>
      </w:tr>
      <w:tr>
        <w:trPr/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udowa dróg osiedlowych w Rakowcu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0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 Modernizacja drogi w Gurczu o dł. 1km (za POLIMĄ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 5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 Budowa ciągu pieszo-rowerowego Mareza-Grabówko wraz z oświetleniem i odwodnieniem uliczny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8. Budowa ciągu pieszo-rowerowego Kwidzyn – Rozpędziny o długości 4 k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36 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 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 xml:space="preserve">9 . Ścieżka pieszo-rowerowa z Korzeniewa do Janowa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2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4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2.Budowa ścieżki pieszo-rowerowej z Rakowca do Kwidzyn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ospodarka mieszkaniow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1. Remont budynku powojskowego ul. Grudziądzka 30 Kwidzy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  <w:sz w:val="18"/>
                <w:szCs w:val="18"/>
              </w:rPr>
              <w:t>.Remont budynku na świetlicę wiejską w Gurcz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8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1 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216 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Termomodernizacja bazy oświatowej (Sz.P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 Korzeniewie i Janowie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spektor ds. inwestycji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963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1 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16 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973"/>
        <w:gridCol w:w="1265"/>
        <w:gridCol w:w="1119"/>
        <w:gridCol w:w="1068"/>
        <w:gridCol w:w="1260"/>
        <w:gridCol w:w="971"/>
        <w:gridCol w:w="1084"/>
        <w:gridCol w:w="1003"/>
        <w:gridCol w:w="6"/>
        <w:gridCol w:w="1109"/>
        <w:gridCol w:w="1265"/>
        <w:gridCol w:w="1007"/>
        <w:gridCol w:w="6"/>
      </w:tblGrid>
      <w:tr>
        <w:trPr/>
        <w:tc>
          <w:tcPr>
            <w:tcW w:w="1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9898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 90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Fundusz Ochrony Środowiska i Gospodarki Wodnej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7" w:hanging="5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0 0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"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50 000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Modernizacja oczyszczalni ścieków w Rakowc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Inspektor ds. ochrony środowiska i gospodarki wodnej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68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22:00Z</dcterms:created>
  <dc:creator>Anna Burdyńska</dc:creator>
  <dc:description/>
  <cp:keywords/>
  <dc:language>en-US</dc:language>
  <cp:lastModifiedBy>Krystyna Jaranowska</cp:lastModifiedBy>
  <cp:lastPrinted>2008-03-21T09:58:00Z</cp:lastPrinted>
  <dcterms:modified xsi:type="dcterms:W3CDTF">2008-03-21T09:04:00Z</dcterms:modified>
  <cp:revision>39</cp:revision>
  <dc:subject/>
  <dc:title>Wykaz inwestycji i wieloletnich programów inwestycyjnych</dc:title>
</cp:coreProperties>
</file>