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16"/>
        </w:rPr>
      </w:pPr>
      <w:r>
        <w:rPr>
          <w:sz w:val="16"/>
        </w:rPr>
        <w:t>Zał.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66725</wp:posOffset>
                </wp:positionH>
                <wp:positionV relativeFrom="paragraph">
                  <wp:posOffset>-9525</wp:posOffset>
                </wp:positionV>
                <wp:extent cx="276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0.75pt;mso-position-vertical-relative:text;margin-left:-36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80"/>
        <w:rPr>
          <w:sz w:val="16"/>
        </w:rPr>
      </w:pPr>
      <w:r>
        <w:rPr>
          <w:sz w:val="16"/>
        </w:rPr>
        <w:t xml:space="preserve">do Uchwały </w:t>
      </w:r>
    </w:p>
    <w:p>
      <w:pPr>
        <w:pStyle w:val="Normal"/>
        <w:ind w:firstLine="7380"/>
        <w:rPr/>
      </w:pPr>
      <w:r>
        <w:rPr>
          <w:sz w:val="16"/>
        </w:rPr>
        <w:t xml:space="preserve">Nr XXVIII/200/05  </w:t>
      </w:r>
    </w:p>
    <w:p>
      <w:pPr>
        <w:pStyle w:val="Normal"/>
        <w:ind w:firstLine="7380"/>
        <w:rPr>
          <w:sz w:val="16"/>
        </w:rPr>
      </w:pPr>
      <w:r>
        <w:rPr>
          <w:sz w:val="16"/>
        </w:rPr>
        <w:t xml:space="preserve">Rady Gminy Kwidzyn </w:t>
      </w:r>
    </w:p>
    <w:p>
      <w:pPr>
        <w:pStyle w:val="Heading1"/>
        <w:ind w:firstLine="73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z dnia  2 grudnia 2005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KLARACJA  NA  PODATEK  ROL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603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59"/>
        <w:gridCol w:w="1140"/>
        <w:gridCol w:w="1140"/>
        <w:gridCol w:w="1141"/>
        <w:gridCol w:w="1380"/>
        <w:gridCol w:w="1320"/>
        <w:gridCol w:w="162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odstawa prawna: Ustawa z dnia 15 listopada 1984r. o podatku rolnym (Tekst jedn. Dz.U. z 1993 r. Nr 94, poz. 431,.z 2002r DZ.U. Nr 200  poz.1680 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kładający:            Formularz przeznaczony dla osób prawnych, jednostek organizacyjnych oraz spółek nie mających osobowości prawnej będących właścicielami </w:t>
            </w:r>
          </w:p>
          <w:p>
            <w:pPr>
              <w:pStyle w:val="Normal"/>
              <w:ind w:left="1080" w:hanging="1080"/>
              <w:rPr>
                <w:sz w:val="14"/>
              </w:rPr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gruntów, posiadaczami samoistnymi gruntów, wieczystymi użytkownikami gruntów, posiadaczami gruntów stanowiących własność Skarbu Państwa lub jednostki samorządu terytorialnego oraz dla osób fizycznych będących współwłaścicielami lub współposiadaczami z osobami prawnymi, bądź z innymi jednostkami organizacyjnymi nieposiadającymi osobowości prawnej lub z spółkami nieposiadającymi osobowości prawnej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rmin składania: Do 15 stycznia każdego roku podatkowego lub w terminie 14 dni od zaistnienia okoliczności mających wpływ na powstanie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bądź wygaśnięcie obowiązku  podatkowego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Miejsce składania: Wójt Gminy Kwidzyn</w:t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SKŁADANIA INFORMACJI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93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0"/>
            </w:tblGrid>
            <w:tr>
              <w:trPr>
                <w:trHeight w:val="46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. Wójt Gminy Kwidzy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Ad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 DANE  SKŁADAJĄCEGO INFORMACJĘ     </w:t>
            </w:r>
            <w:r>
              <w:rPr>
                <w:b w:val="false"/>
                <w:bCs w:val="false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- dotyczy składającego deklarację niebędącego osobą fizyczną                              **- dotyczy składającego deklarację będącego osobą fizyczną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. 1 DANE INDENTYFIKACYJN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911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432"/>
              <w:gridCol w:w="1368"/>
              <w:gridCol w:w="865"/>
              <w:gridCol w:w="1745"/>
              <w:gridCol w:w="487"/>
              <w:gridCol w:w="2413"/>
            </w:tblGrid>
            <w:tr>
              <w:trPr>
                <w:trHeight w:val="275" w:hRule="atLeast"/>
              </w:trPr>
              <w:tc>
                <w:tcPr>
                  <w:tcW w:w="9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. Rodzaj składającego informację (zaznaczyć właściwą kratkę)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ind w:left="720" w:hanging="61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. osoba fizyczna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5" w:leader="none"/>
                    </w:tabs>
                    <w:ind w:left="425" w:hanging="36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. osoba prawna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0" w:leader="none"/>
                    </w:tabs>
                    <w:ind w:left="380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3. jednostka organizacyjna nie posiadająca osobowości prawnej</w:t>
                  </w:r>
                </w:p>
              </w:tc>
              <w:tc>
                <w:tcPr>
                  <w:tcW w:w="2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5" w:leader="none"/>
                    </w:tabs>
                    <w:ind w:left="335" w:hanging="335"/>
                    <w:rPr>
                      <w:sz w:val="16"/>
                    </w:rPr>
                  </w:pPr>
                  <w:r>
                    <w:rPr>
                      <w:sz w:val="16"/>
                    </w:rPr>
                    <w:t>4. spółka nie mająca osobowości prawnej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9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. Rodzaj własności (zaznaczyć właściwą kratkę)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25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. Właściciel                      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5" w:leader="none"/>
                    </w:tabs>
                    <w:ind w:left="42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2. Współwłaściciel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0" w:leader="none"/>
                    </w:tabs>
                    <w:ind w:left="380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. Użytkownik wieczysty                     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5" w:leader="none"/>
                    </w:tabs>
                    <w:ind w:left="335" w:hanging="335"/>
                    <w:rPr>
                      <w:sz w:val="16"/>
                    </w:rPr>
                  </w:pPr>
                  <w:r>
                    <w:rPr>
                      <w:sz w:val="16"/>
                    </w:rPr>
                    <w:t>4. Posiadacz samoistn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/>
                  </w:pPr>
                  <w:r>
                    <w:rPr/>
                    <w:t>6.</w:t>
                  </w:r>
                  <w:r>
                    <w:rPr>
                      <w:sz w:val="6"/>
                    </w:rPr>
                    <w:t xml:space="preserve">  </w:t>
                  </w:r>
                  <w:r>
                    <w:rPr/>
                    <w:t xml:space="preserve"> Nazwa pełna * / Nazwisko, pierwsze imię, data urodzenia **</w:t>
                  </w:r>
                </w:p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. Nazwa skrócona * / imię ojca, imię matki **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. Identyfikator REGON * / Numer PESEL **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2   ADRES SIEDZIBY* / ADRES  ZAMIESZKANIA**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893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6"/>
              <w:gridCol w:w="3092"/>
              <w:gridCol w:w="3282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9. Kra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0. Województwo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1. Powiat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2. Gmin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3. Ulic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4. Numer domu / Numer lokalu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5. Miejscowoś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. Kod pocztowy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7. Poczta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OKOLICZNOŚCI POWODUJĄCE KONIECZNOŚĆ ZŁOŻENIA INFORMACJI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93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2"/>
              <w:gridCol w:w="4828"/>
            </w:tblGrid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. Okoliczność (zaznaczyć właściwą kratkę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firstLine="470"/>
                    <w:rPr>
                      <w:sz w:val="16"/>
                    </w:rPr>
                  </w:pPr>
                  <w:r>
                    <w:rPr>
                      <w:sz w:val="16"/>
                    </w:rPr>
                    <w:t>1. deklaracja roczna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212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. korekta deklaracji rocznej 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DANE DOTYCZĄCE PRZEDMIOTÓW OPODATKOWANIA (włącznie ze zwolnionymi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sy użytków wynikające z ewidencji gruntów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erzchnia gruntu w hektarach fizycznyc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 hektarów przeliczeniowy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wka z 1 ha (przeliczeniowego lub fizycznego w zł, gr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ar podatku rolnego w pełnych złotych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legające przeliczeniu na ha przeliczeniowe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i ziel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rolne zabudowa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 ż  or*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ż  or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I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II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ż  or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ż  or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niepotrzebne skreśli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 i pstrągi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użyt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zadrzewione i zakrzaczone położone na U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 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 (bez zwolnie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NE ZWOLNIENIA W PODATKU ROLNYM OD GRU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ULGI W PODATKU ROLNYM OD GRU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 z tytułu nabycia lub objęcia w zagospodarowanie gru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 gó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.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ŁĄCZNA KWOTA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Kwota podatku w pełnych złotych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óżnica kwot z D - (E+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. OŚWIADCZENIE I PODPIS SKLADAJĄCEGO / OSOBY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2"/>
              </w:rPr>
              <w:t>Oświadczam, że podane przeze mnie dane są zgodne z prawd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93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2"/>
              <w:gridCol w:w="4828"/>
            </w:tblGrid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sz w:val="16"/>
                    </w:rPr>
                    <w:t>19. Imię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. Nazwisko</w:t>
                  </w:r>
                </w:p>
              </w:tc>
            </w:tr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. Data wypełnienia (dzień – miesiąc – rok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. Podpis (pieczęć) składającego / osoby reprezentującej składając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ADNOTACJE ORGANU PODATKOWEGO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3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0"/>
              <w:gridCol w:w="4520"/>
            </w:tblGrid>
            <w:tr>
              <w:trPr/>
              <w:tc>
                <w:tcPr>
                  <w:tcW w:w="8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. Uwagi organu podatkow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. Identyfikator przyjmującego formular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. Podpis przyjmującego formular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5:00Z</dcterms:created>
  <dc:creator>Skarbnik</dc:creator>
  <dc:description/>
  <dc:language>en-US</dc:language>
  <cp:lastModifiedBy>p</cp:lastModifiedBy>
  <cp:lastPrinted>2005-11-29T12:51:00Z</cp:lastPrinted>
  <dcterms:modified xsi:type="dcterms:W3CDTF">2005-12-12T11:05:00Z</dcterms:modified>
  <cp:revision>2</cp:revision>
  <dc:subject/>
  <dc:title>Zał</dc:title>
</cp:coreProperties>
</file>