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ZARZĄDZENIE Nr 2/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ójta Gminy Kwidzy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z dnia 28 stycznia 2003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sprawie powołania komisji przetargowej do przygotowania i przeprowadzenia postępowania o udzielenie zamówienia publicznego na ustalenie ceny nieruchomości stanowiących własność Gminy Kwidzyn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20a ust.1 ustawy z dnia 10 czerwca 1994r. o zamówieniach publicznych (Dz.U. z 2002 r. Nr 72, poz.664) oraz § 4 ust.1 i 4 Rozporządzenia Rady Ministrów z dnia 4 czerwca 2002 r. w sprawie szczegółowych zasad powoływania członków komisji przetargowej oraz trybu jej pracy (Dz. U. Nr 82, poz.743),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am, co następuje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wołuję spośród pracowników Urzędu Gminy w Kwidzynie komisję przetargową do przygotowania i przeprowadzenia postępowania o udzielenie zamówienia publicznego na ustalenie ceny nieruchomości gruntowych stanowiących własność Gminy, realizowanego w trybie zapytania o cenę, w składzi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Ewa Staśkiewicz</w:t>
        <w:tab/>
        <w:t xml:space="preserve"> - przewodniczący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rbara Młotkowska</w:t>
        <w:tab/>
        <w:t>-  członek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ria Mroczkowska   </w:t>
        <w:tab/>
        <w:t>-  członek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ind w:left="426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złonkowie komisji przetargowej przygotowują i przeprowadzają postępowanie o udzielenie zamówienia publicznego, w szczególności dokonują oceny, czy dostawcy lub wykonawcy spełniają wymagane warunki, oceniają oferty oraz proponują Wójtowi wybór oferty najkorzystniejszej.</w:t>
      </w:r>
    </w:p>
    <w:p>
      <w:pPr>
        <w:pStyle w:val="Normal"/>
        <w:numPr>
          <w:ilvl w:val="1"/>
          <w:numId w:val="1"/>
        </w:numPr>
        <w:ind w:left="426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stępowanie o udzielenie zamówienia publicznego należy przeprowadzić w terminie do 12 lutego 2003 r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5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ójt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mund Wierzba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104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 Narrow" w:hAnsi="Arial Narrow" w:cs="Arial Narrow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1:15:00Z</dcterms:created>
  <dc:creator>Urząd Gminy</dc:creator>
  <dc:description/>
  <dc:language>en-US</dc:language>
  <cp:lastModifiedBy>p</cp:lastModifiedBy>
  <dcterms:modified xsi:type="dcterms:W3CDTF">2004-09-14T06:43:00Z</dcterms:modified>
  <cp:revision>10</cp:revision>
  <dc:subject/>
  <dc:title>Uchwala Nr</dc:title>
</cp:coreProperties>
</file>