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5/0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9 czerwca 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komisji przetargowej do przygotowania i przeprowadzenia postępowania o udzielenie zamówienia publicznego na dowóz dzieci do placówek oświatowych na terenie gminy Kwidzy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360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dowóz dzieci do placówek oświatowych na terenie gminy Kwidzyn, realizowanego w trybie przetargu nieograniczonego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liza Ponikowsk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20 lipca 2006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48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p>
      <w:pPr>
        <w:pStyle w:val="Normal"/>
        <w:ind w:right="-57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51:00Z</dcterms:created>
  <dc:creator>Private</dc:creator>
  <dc:description/>
  <cp:keywords/>
  <dc:language>en-US</dc:language>
  <cp:lastModifiedBy>Krzysztof</cp:lastModifiedBy>
  <cp:lastPrinted>2006-07-03T13:51:00Z</cp:lastPrinted>
  <dcterms:modified xsi:type="dcterms:W3CDTF">2006-07-03T11:51:00Z</dcterms:modified>
  <cp:revision>2</cp:revision>
  <dc:subject/>
  <dc:title>Zarządzenie Nr  5/03</dc:title>
</cp:coreProperties>
</file>