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18"/>
        </w:rPr>
        <w:t>Zarządzenie Nr 49/05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Cs/>
          <w:szCs w:val="18"/>
        </w:rPr>
        <w:t>z dnia 9 sierpnia 2005 r.</w:t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18"/>
        </w:rPr>
        <w:t>w sprawie określenia zasad realizacji obowiązku zapewnienia pracownikom Urzędu Gminy Kwidzyn zatrudnionym na stanowiskach z monitorami ekranowymi okularów korygujących wzrok.</w:t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Na podstawie § 8 rozporządzenia Ministra Pracy i Polityki Socjalnej z dnia 1 grudnia 1998 r. w sprawie bezpieczeństwa i higieny pracy na stanowiskach wyposażonych w monitory ekranowe (Dz. U. Nr 148, poz. 973),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zarządzam, co następuje: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§ 1.</w:t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Pracodawca zapewnia pracownikom zatrudnionym na stanowiskach wyposażonych w monitory ekranowe okulary korygujące wzrok, o ile zostaną spełnione łącznie następujące przesłan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2"/>
        <w:jc w:val="both"/>
        <w:rPr>
          <w:bCs/>
          <w:szCs w:val="18"/>
        </w:rPr>
      </w:pPr>
      <w:r>
        <w:rPr>
          <w:bCs/>
          <w:szCs w:val="18"/>
        </w:rPr>
        <w:t>badanie okulistyczne przeprowadzone w ramach profilaktycznej opieki zdrowotnej wykażą potrzebę stosowania okularów przez pracownika, co zostanie potwierdzone zaleceniem lekarza prowadzącego profilaktyczną opiekę zdrowotną w zaświadczeniu o stanie zdrowia pracownik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2"/>
        <w:jc w:val="both"/>
        <w:rPr/>
      </w:pPr>
      <w:r>
        <w:rPr>
          <w:bCs/>
          <w:szCs w:val="18"/>
        </w:rPr>
        <w:t>pracownik użytkuje w czasie pracy monitor ekranowy co najmniej przez połowę dobowego wymiaru czasu pracy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§ 2.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18"/>
        </w:rPr>
        <w:t>Pracodawca pokrywa bądź refunduje koszt zakupu okularów do kwoty 250 złotych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18"/>
        </w:rPr>
        <w:t>Zakup kolejnych okularów związany z koniecznością ich wymiany z uwagi na pogorszenie się wzroku pracownika dokonywany będzie przez pracodawcę na podstawie aktualnych badań okulistycznych pracownika nie częściej niż raz w roku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§ 4.</w:t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W przypadku zgubienia lub zniszczenia przez pracownika okularów zakupionych (refundowanych) przez pracodawcę, pracodawca nie ponosi kosztów zakupu nowych okularów.</w:t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§ 5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  <w:t>Tracą moc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18"/>
        </w:rPr>
      </w:pPr>
      <w:r>
        <w:rPr>
          <w:bCs/>
          <w:szCs w:val="18"/>
        </w:rPr>
        <w:t>Okólnik Nr 9/98 Wójta Gminy Kwidzyn z dnia 22 grudnia 1998 r. w sprawie przyznawania i zwrotu kosztów poniesionych przez pracowników Urzędu Gminy Kwidzyn na zakup okularów korygujących wzrok podczas pracy przy obsłudze monitora ekran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Okólnik Nr 1/2002 Wójta Gminy Kwidzyn z dnia 14 stycznia 2002 r. zmieniający okólnik Nr 9/98 Wójta Gminy Kwidzyn z dnia 22 grudnia 1998 r. w sprawie przyznawania i zwrotu kosztów poniesionych przez pracowników Urzędu Gminy Kwidzyn na zakup okularów korygujących wzrok podczas pracy przy obsłudze monitora ekranowego.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center"/>
        <w:rPr>
          <w:bCs/>
          <w:szCs w:val="18"/>
        </w:rPr>
      </w:pPr>
      <w:r>
        <w:rPr>
          <w:bCs/>
          <w:szCs w:val="18"/>
        </w:rPr>
        <w:t>§ 6.</w:t>
      </w:r>
    </w:p>
    <w:p>
      <w:pPr>
        <w:pStyle w:val="Normal"/>
        <w:spacing w:lineRule="auto" w:line="360"/>
        <w:ind w:firstLine="708"/>
        <w:jc w:val="both"/>
        <w:rPr>
          <w:bCs/>
          <w:szCs w:val="18"/>
        </w:rPr>
      </w:pPr>
      <w:r>
        <w:rPr>
          <w:bCs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480"/>
        <w:ind w:left="6372" w:hanging="0"/>
        <w:jc w:val="center"/>
        <w:rPr>
          <w:bCs/>
          <w:szCs w:val="18"/>
        </w:rPr>
      </w:pPr>
      <w:r>
        <w:rPr>
          <w:bCs/>
          <w:szCs w:val="18"/>
        </w:rPr>
        <w:t>Wójt</w:t>
      </w:r>
    </w:p>
    <w:p>
      <w:pPr>
        <w:pStyle w:val="Normal"/>
        <w:spacing w:lineRule="auto" w:line="480"/>
        <w:ind w:left="6372" w:hanging="0"/>
        <w:jc w:val="center"/>
        <w:rPr>
          <w:bCs/>
          <w:szCs w:val="18"/>
        </w:rPr>
      </w:pPr>
      <w:r>
        <w:rPr>
          <w:bCs/>
          <w:szCs w:val="18"/>
        </w:rPr>
        <w:t>Edmund Wierzba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type w:val="nextPage"/>
      <w:pgSz w:w="11906" w:h="16838"/>
      <w:pgMar w:left="1418" w:right="1418" w:gutter="0" w:header="0" w:top="1465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35:00Z</dcterms:created>
  <dc:creator>p</dc:creator>
  <dc:description/>
  <dc:language>en-US</dc:language>
  <cp:lastModifiedBy>p</cp:lastModifiedBy>
  <cp:lastPrinted>2005-07-27T15:44:00Z</cp:lastPrinted>
  <dcterms:modified xsi:type="dcterms:W3CDTF">2005-08-26T08:48:00Z</dcterms:modified>
  <cp:revision>9</cp:revision>
  <dc:subject/>
  <dc:title>BURMISTRZ GMINY KWIDZYN</dc:title>
</cp:coreProperties>
</file>