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 dnia 19 październik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 341-18/09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ZAMÓ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ne1"/>
                <w:color w:val="000000"/>
                <w:sz w:val="22"/>
                <w:szCs w:val="22"/>
              </w:rPr>
              <w:t>Zamieszczenie obowiązkow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GŁOSZENIE DOTYCZY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>Zamówienia publiczn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: ZAMAWIAJĄC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I.2) RODZAJ ZAMAWIAJĄCEGO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Rodzaj zamawiającego: Administracja samorządowa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: PRZEDMIOT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) OPIS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.1) Nazwa nadana zamówieniu przez zamawiając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</w:rPr>
              <w:t>Budowa sieci wodociągowej w miejscowości Korzeniewo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Roboty budowlane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przysługuje odwołani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I.1.3) Określenie przedmiotu oraz wielkości lub zakresu zamówienia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Przedmiotem zamówienia jest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</w:rPr>
              <w:t>budowa sieci wodociągowej w miejscowości Korzeniewo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czegółowy zakres robót określony jest w przedmiarze robót będącym załącznikiem do SIWZ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Wykonawca, który w wyniku przeprowadzonego postępowania będzie wykonywał w/w przedmiot zamówienia przed zawarciem umowy zobowiązany będzie do dostarczenia Zamawiającemu szczegółowego kosztorysu ofertoweg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2313 00 -8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5) Czy dopuszcza się złożenie oferty części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</w:p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6) Czy dopuszcza się złożenie oferty warian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3) CZAS TRWANIA ZAMÓWIENIA LUB TERMIN WYKONANIA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Data zakończenia 30/05/2009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I: INFORMACJE O CHARAKTERZE PRAWNYM, EKONOMICZNYM, FINANSOWYM I TECHNICZNYM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1) WARUNKI DOTYCZĄCE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nformacja na temat wa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Zamawiający żąda od Wykonawców wniesienia wadium w kwocie 2.500 z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sz w:val="22"/>
                <w:szCs w:val="22"/>
              </w:rPr>
              <w:t xml:space="preserve"> Do udziału w postępowaniu zaproszeni są Wykonawcy spełniający następujące warunki: nie podlegają wykluczeniu na podstawie art. 24 ust. 1 i ust. 2 ustawy „Pzp” (w przypadku Wykonawców wspólnie ubiegających się o udzielenie zamówienia warunek ten musi spełnić każdy z Wykonawców);spełniają warunki określone w art. 22 ust.1 pkt 1-3 ustawy „Pzp” (w przypadku Wykonawców wspólnie ubiegających się o udzielenie zamówienia warunek ten może być spełniony łącznie).Z treści załączonych dokumentów i oświadczeń musi wynikać jednoznacznie, iż Wykonawca spełnia wyżej wymienione warunki. Ocena spełnienia warunków wymaganych od Wykonawcy zostanie dokonana wg formuły "spełnia - nie spełnia". Nie spełnienie chociażby jednego warunku skutkować będzie wykluczeniem Wykonawcy z postępowan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Oferta winna zawierać: </w:t>
            </w:r>
            <w:r>
              <w:rPr>
                <w:sz w:val="22"/>
                <w:szCs w:val="22"/>
              </w:rPr>
              <w:t>formularz ofertowy sporządzony na druku załączonym do SIWZ, dane dotyczące podwykonawców, zatwierdzony projekt umowy, O udzielenie zamówienia publicznego ubiegać się mogą wykonawcy spełniający warunki określone w art. 22 ust. 1 ustawy i nie podlegający wykluczeniu z postępowania na podstawie art. 24 ust. 1 ustawy. Ocena spełnienia warunków będzie dokonywana na zasadzie spełnia / nie spełn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potwierdzenia spełnienia warunków udziału w postępowaniu Wykonawca musi przedstawić w ofercie następujące oświadczenia i dokumen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ynikające z art. 22 ust 1 pkt 1-3 „Pzp” złożone na formularzu ofertowym (w przypadku Wykonawców wspólnie ubiegających się o udzielenie zamówienia warunek ten może być spełniony łącznie),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 kosztorys ofertowy, potwierdzenie wniesienia wadium, informacja dotycząca podwykonawców.</w:t>
            </w:r>
          </w:p>
          <w:p>
            <w:pPr>
              <w:pStyle w:val="Us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.</w:t>
            </w:r>
          </w:p>
          <w:p>
            <w:pPr>
              <w:pStyle w:val="Us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1.1) TRYB UDZIELENIA ZAMÓW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Przetarg nieograniczon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) KRYTERIA OCENY OFERT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.1) Kryteria oceny of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2.2) Wykorzystana będzie aukcja elektroni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) INFORMACJE ADMINISTRACYJN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IV.3.1) Adres strony internetowej, na której jest dostępna specyfikacja istotnych warunków zamówienia 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www.bip.gminakwidzyn.pl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pecyfikację istotnych warunków zamówienia można uzyskać pod adresem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, 82-500 Kwidzyn pokój nr 31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sz w:val="22"/>
                <w:szCs w:val="22"/>
              </w:rPr>
              <w:br/>
              <w:t xml:space="preserve">Data: </w:t>
            </w:r>
            <w:r>
              <w:rPr>
                <w:rStyle w:val="Dane1"/>
                <w:color w:val="000000"/>
                <w:sz w:val="22"/>
                <w:szCs w:val="22"/>
              </w:rPr>
              <w:t>09/11/2009</w:t>
            </w:r>
            <w:r>
              <w:rPr>
                <w:sz w:val="22"/>
                <w:szCs w:val="22"/>
              </w:rPr>
              <w:t xml:space="preserve">   Godzina: </w:t>
            </w:r>
            <w:r>
              <w:rPr>
                <w:rStyle w:val="Dane1"/>
                <w:color w:val="000000"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br/>
              <w:t xml:space="preserve">Miejsce: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 82-500 Kwidzyn pokój nr 14-sekretariat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5) Termin związania ofert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okres w dniach: 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Wójt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 Kwidzyn</cp:lastModifiedBy>
  <cp:lastPrinted>2009-10-19T12:49:00Z</cp:lastPrinted>
  <dcterms:modified xsi:type="dcterms:W3CDTF">2009-10-19T11:06:00Z</dcterms:modified>
  <cp:revision>57</cp:revision>
  <dc:subject/>
  <dc:title/>
</cp:coreProperties>
</file>