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do Uchwały Nr XXX/189/09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ady Gminy Kwidzyn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dnia 25 września 2009 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4150" cy="316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Plan Odnowy Miejscowoś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Rakowie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na lata 2009-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wój i odnowa obszarów wiejskich to jedno z kluczowych wyzwań, jakie stoją przed Polską w okresie integracji z Unią Europejską. Zasadniczym jej celem jest wzmocnienie działań służących zmniejszaniu istniejących dysproporcji i różnic w poziomie rozwoju obszarów wiejskich w stosunku do terenów miejskich. </w:t>
      </w:r>
      <w:r>
        <w:rPr>
          <w:rFonts w:cs="Times New Roman" w:ascii="Times New Roman" w:hAnsi="Times New Roman"/>
          <w:sz w:val="24"/>
          <w:szCs w:val="24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z Unii Europejskiej, jak również stanowić będzie wytyczne dla władz Gminy Kwidzyn przy opracowaniu kierunków rozwoju miejscowości Rakowie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realizacji zadań w ramach Planu jest poprawa jakości życia na obszarach wiejskich poprzez zaspokojenie potrzeb społecznych i kulturalnych mieszkańców wsi oraz promowanie obszarów wiejskich. Realizacja działań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bszarem realizacji Planu Odnowy Miejscowości Rakowiec jest obszar tej miejscowości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pracowanie zawiera charakterystykę miejscowości, inwentaryzację zasobów służącą ujęciu stanu rzeczywistego, analizę SWOT czyli mocne i słabe strony miejscowości, planowane kierunki rozwoju, przedsięwzięcia wraz z szacunkowym kosztorysem i harmonogramem dział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dnowy Miejscowości Rakowiec to dokument, który określa strategię działań w sferze społeczno-gospodarczej na lata 2009 - 2016. Podstawą opracowania planu jest Plan Rozwoju Lokalnego Gminy Kwidzyn na lata 2007 – 2013, przyjęty uchwałą Nr V/20/07 Rady Gminy Kwidzyn z dnia 20 lutego 2007 roku i Strategia Rozwoju Społeczno-Gospodarczego Gminy Kwidzyn do roku 2015 przyjęta uchwałą Nr V/19/07 Rady Gminy Kwidzyn w dniu 20 lutego 2007 roku. Plan stanowi kontynuację Planu Rozwoju Wsi Rakowiec na lata 2005-2015, przyjętego uchwałą Nr 6/05 Zebrania Wiejskiego sołectwa Rakowiec z 5 lipca 2005 r., zatwierdzonego przez radę Gminy Kwidzyn uchwałą nr XXIV/176/05 z dnia 7 lipca 200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lan jest planem otwartym stwarzającym możliwość aktualizacji w zależności od potrzeb społecznych i uwarunkowań finansowych. Oznacza to, że mogą być dopisywane nowe zadania, a także to, że może zmienić się kolejność ich realizacji w zależności od uruchomienia i dostępu do funduszy zewnętr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ENIE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color w:val="000000"/>
        </w:rPr>
        <w:t xml:space="preserve">Uwarunkowania Planu Odnowy Miejscowości polegają na tym, że ma on zdecentralizowany, lokalny charakter, obejmuje ograniczony teren jednej miejscowości i przygotowywany jest z inicjatywy i przez mieszkańców miejscowości. </w:t>
      </w:r>
    </w:p>
    <w:p>
      <w:pPr>
        <w:pStyle w:val="TextBody"/>
        <w:spacing w:lineRule="auto" w:line="360" w:before="120" w:after="120"/>
        <w:jc w:val="both"/>
        <w:rPr/>
      </w:pPr>
      <w:r>
        <w:rPr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Dzięki temu może stanowić doskonałe uzupełnienie </w:t>
      </w:r>
      <w:r>
        <w:rPr/>
        <w:t>Strategii Rozwoju Społeczno-Gospodarczego Gminy Kwidzyn</w:t>
      </w:r>
      <w:r>
        <w:rPr>
          <w:color w:val="000000"/>
        </w:rPr>
        <w:t xml:space="preserve">, która przede wszystkim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color w:val="000000"/>
        </w:rPr>
        <w:t xml:space="preserve">Celem planu jest podtrzymanie i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TextBody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Idea odnowy wsi wyrasta z przekonania, że odnowiona, doinwestowana i ożywiona kulturowo wieś odzyska swoją atrakcyjność jako miejsce zamieszkania, zapewni swoim mieszkańcom godziwy standard i jakość życia oraz zdoła zatrzymać młodzież na miejscu. Nie jako „mini-miasto”, wysoko zurbanizowana i konkurująca z ośrodkami miejskimi bogactwem oferty, ale właśnie jako „nowa wieś”, nowoczesna, lecz ceniąca i zachowująca swój wiejski charakter i kulturową specyfikę. </w:t>
      </w:r>
    </w:p>
    <w:p>
      <w:pPr>
        <w:pStyle w:val="TextBody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Plan Odnowy ma więc charakter „planu małych kroków”, ale w kierunku wielkich celów. Małych kroków, które podejmowane przez mieszkańców przy finansowym i organizacyjnym wsparciu gminy doprowadzić mają do trwałej poprawy miejscowych warunków życi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ści wynikające z posiadania Planu Odn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tworzenia Planu Odnowy jest zdanie sobie sprawy z lokalnych zasobów i potencjałów, zmobilizowanie ich, zainwestowanie w rozwój i stworzenie systemu działań partnerskich tak, by uzyskać efekt żywiołowego przyrastania inicjatyw i kumulowania się ich skutk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ystyka miejscowości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kowiec to wieś położona w sąsiedztwie miasta Kwidzyna, po jego wschodniej stronie. Osadnictwo istniało tu już w okresie rzymskim i we wczesnym średniowieczu. Rakowiec został częściowo zniszczony w czasie wojen polsko-krzyżackich. Osadzona na 100 łanach wieś nie była jednak w pełni zagospodarowana. Zachował się charakter wsi szarwarkowej i folwarcznej aż do reform agrarnych w wiekach XVIII i XIX..W 1910 roku majątek i wieś zajmowały obszar 2053 ha. Mieszkały tu 1062 osoby. W 1928 roku wybudowano drogę łączącą Rakowiec z Otoczynem. W 1939 roku we wsi było 260 gospodarstw domowych, w których mieszkało 1031 osób. Po drugiej wojnie światowej powstała tu gmina. 1 stycznia 1973 roku gromadę Rakowiec włączono do gminy Kwidzyn. 1 września 1945 roku rozpoczęła działalność szkoła podstawowa. W roku szkolnym 1960/1961 w siedmioklasowej szkole było ośmiu nauczycieli i 271 uczniów. Rakowiec zasłynął w okolicy jako ośrodek ożywionego życia kulturalnego, rozwijały swoją działalność zespoły pieśni i tańca oraz mandolinistów jak również zespół teatralny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owiec to wieś o charakterze rolniczym, jego powierzchnia wynosi 2033 hektarów, w tym grunty orne 11016,7 ha, łąki 84,5 ha, pastwiska 210,2 ha. Grunty te charakteryzują się średnią klasą bonitacyjną gleb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zamieszkuje tu 1375 osób (stan na dzień 31.12.2008 rok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kresie zamieszczonym poniżej przedstawiono udział procentowy poszczególnych grup wiek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3164205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6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rzedstawionych danych liczbowych stwierdzić można, iż najliczniejszą grupą wiekową osób zamieszkującą wieś Rakowiec są osoby w przedziale wiekowym 15 – 23 lat, 24 – 45 lat, 46 - 65 la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wsi oprócz działalności rolniczej mieszkańcy trudnią się również pozarolniczą działalnością głównie w handlu i usługach. Obecnie zarejestrowane są tu 34 podmioty gospodarcz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ieś prowadzi kilka głównych ciągów komunikacyjnych –droga wojewódzka nr 521 Kwidzyn-Iława, powiatowa: Rakowiec-Pawlice nr 3137G, Rakowiec-Kołodzieje nr 3217G, ul. Sportowa w Rakowcu 3327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wentaryzacja zasobów służących odnowie ws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ory przyrodnicze i kulturow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ółnoc, wschód i zachód od wsi biegnie granica z Ryjewskim Obszarem Chronionego Krajobrazu (Ryjewski OChK). Przeważa w nim krajobraz leśny. Powierzchnia ogólna Ryjewskiego OChK wynosi 3106 ha. Wieś o charakterze rolniczy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ępują tu gleby o średniej klasie bonitacji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wsi znajdują się ciekawe obiekty zaby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ycki kościół p.w. św. Antoniego i Narodzenia NMP - murowany z cegły, jednonawowy z masywną kwadratową wieżą od wschodu i kruchtą od zachodu, w nawie sklepienie kolebkowe, elewacja zachodnia ze schodkowym szczytem, ołtarz główny z roku 1734, ambona z pierwszej połowy XVIII wieku. Za ołtarzem głównym znajdują się kamienie płyt nagrobnych z lat 1620, 1641 i 1699r, znajdują się również dwie kropielnice z wieków XV i XV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zkoła z 1821 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orek myśliwski z XVIII/XIX wraz ze stajniami-wybudowany przez junkrów pruskich w przeszłości zamieszkiwany przez społeczność szlachecką. Na szczególną uwagę zasługują dwie stajnie: jedna pochodzi z XVIII wieku a druga z 1935 roku. Oba budynki zostały w ostatnich latach odnowione i bardzo nowocześnie urządz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dworca kolej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i występują też charakterystyczne budynki, większość historycznej zabudowy wsi oraz osiedla zabudowy jednorodzinnej. Występują tu również udokumentowane stanowiska archeologiczne (grodziska, osady, cmentarzyska). Wzdłuż ulicy Pawlickiej znajduje się przepiękna aleja dęb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ał społeczny i ludzk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ś liczy 1375 mieszkańców. Istniejąca infrastruktura społeczna we wsi Rakowiec to przedszkole prowadzone przez Gminę Kwidzyn, Biblioteka Publiczna Gminy Kwidzyn oraz mieszcząca się w tym samym budynku świetlica wiejska z której korzystają mieszkańcy wsi. Placówki te funkcjonują wzorcowo, jednakże wymagają doposażenia by zaspakajać potrzeby lokalnej społeczności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społeczność bierze czynny udział w życiu wsi, mieszkańcy wykazują zainteresowanie rozwiązywaniem problemów we własnym zakresie, m.in. aktywnie uczestnicząc w zebraniach wiejskich oraz spotkaniach rolników. Od lat działa we wsi Rakowiec koło Gospodyń Wiejskich oraz ochotnicza Straż Pożarna. Dzieci w wieku szkolnym mają możliwość rozwoju swoich zainteresowań poprzez korzystanie z zajęć organizowanych przez Gminny Ośrodek Kultury w okresie roku szkolnego jak również w czasie wakacji i ferii zimowych. Młodzież ma do dyspozycji pełnowymiarowe boisko do piłki nożnej znajdujące się w centrum wsi. Ponadto we wsi znajduje się plac zabaw z którego korzystają mieszkańcy Rakow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rastruktura techniczn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ieś usytuowana jest w środkowej części gminy, w dogodnym położeniu, w niedalekiej odległości od miasta Kwidzyn. Wzrost atrakcyjności turystycznej wsi oraz bezpieczeństwa mieszkańców wsi jak również potencjalnych turystów spoza gminy Kwidzyn spowodowało wyposażenie wsi w infrastrukturę techniczną t.j. w ciąg pieszo rowerow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kowiec posiada bardzo dobrą infrastrukturę techniczną. W całości jest zwodociągowany a zbiorczą kanalizację sanitarną posiada 93% budynków mieszkalnych we wsi. Gaz ziemny podłączonych jest ok. 95% mieszkańców. Wieś posiada również kablową podziemną sieć telekomunikacyjn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wsi oprócz świetlicy wiejskiej która wymaga remontu i doposażenia brak jest infrastruktury służącej lokalnej społeczności t.j. odpowiedniego miejsca spotkań Koła Gospodyń Wiejskich oraz działającego na terenie wsi Stowarzyszenia Mieszkańców i Sympatyków Wsi Rakowiec. Organizacje te nie posiadają zaplecza technicznego, gdzie mogłyby rozwijać i realizować swoje zadania statutowe. Główną potrzebą zgłaszaną przez miejscową społeczność to stworzenie miejsca dla integracji tutejszych mieszkańców. Dlatego też mieszkańcy widzą ogromną potrzebę wyposażenia sołectwa w infrastrukturę techniczną-zaplecze gastronomiczno-rozrywkow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za SWOT wsi Rakowiec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sporządzania Planu Odnowy Miejscowości Rakowiec określone zostały czynniki decydujące o możliwości realizacji priorytetów, tzn. mocne strony oraz bariery w realizacji tych priorytetów, tzw. słabe strony. W poniższych zestawieniach zostały wyszczególnione mocne i słabe strony oraz szanse i zagrożen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yste środowisko oraz wysoka atrakcyjność zasobów przyrodniczych, turystycznych, wypoczynkowych, zasobów dziedzictwa kulturowego i wiejskieg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obre położenie geograficzne w sąsiedztwie aktywnego społecznie i gospodarczo miasta Kwidzyna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ze rozwinięta sieć urządzeń infrastruktury technicznej, która już na obecnym etapie nie stanowi bariery rozwoju gospodarczego np. telekomunikacja, wodociąg, gazociąg, kanalizacja sanitarna, energia elektryczna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godne połączenia komunikacyjne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e koło Gospodyń Wiejskich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oka aktywność władz gminy, posiadających zdolność do współpracy z otoczeniem zewnętrznym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ość społeczności lokalnej oraz jej zdolność do angażowania się w rozwój gmin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ze prosperujące sklepy i punkty usługow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okie bezrobocie strukturalne wynikające z restrukturyzacji rolnictw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 pełna integracja społeczności lokalnej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ło skuteczna promocja walorów przyrodniczych miejscowości oraz dziedzictwa kulturowego wynikająca z ograniczonych możliwości finansowych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łabo rozwinięta działalność pozarolnicza oraz działalności dających dodatkowe źródła zarobkowania w gospodarstwach rolnych np. agroturystyka, usługi turystyczne, produkcja zdrowej żywności it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doświadczenia w realizacji przedsięwzięć na rzecz społeczności lokalnej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dostateczna liczba animatorów życia społecznego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gracja wykształconej kadry za granicę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świetlicy socjoterapeutycznej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yt ciasna baza obecnej świetlicy wiejskiej w stosunku do potrzeb społecznych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propozycji zajęć dla starszych osób, np. Uniwersytet III Wieku 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dostępu do teatru, opery, niedostępność innych imprez i działań kulturalnych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utwardzone drogi dojazdowe do pól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zyjająca polityka regionalna, w tym adresowana na rzecz rozwoju obszarów wiejskich, ze strony rządu i władz wojewódzkich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anie się dostępności do kapitałów i środków pomocowych, w tym pochodzących z Unii Europejskiej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yt w Polsce i Europie na usługi turystyczne, oparte o zasoby przyrodnicz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wielka odległość od Kwidzyna dająca możliwość stworzenia atrakcyjnej bazy noclegowej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ój przedsiębiorczości na terenach wiejskich i usług dla rolnictwa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eny doskonałe na uprawianie sportów rowerowych oraz kon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stabilności w polityce wspierania rozwoju obszarów wiejskich i gospodarki rolnej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skie nakłady na inwestycje remontowo-modernizacyjne układów transportowych, w tym dróg wojewódzkich i krajowych przebiegających przez gminę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łamanie się popytu, tendencji rozwoju turystyki i wypoczynku opartego o zasoby przyrodnicze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grożenie powodziowe związane z bliski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ealizację przedsięwzięć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ża konkurencja w zakresie pozyskiwania środków unijnych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gracja młodzieży związana z edukacją i poszukiwaniem pracy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lanowanych zadań inwestycyjnych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y zawarte w Planie Odnowy Miejscowości Rakowiec spełniają warunki zgodności z zapisami zawartymi w dokumentach strategicznych gminy tj. ze Strategią Rozwoju Społeczno – Gospodarczego Gminy Kwidzyn do roku 2015, Planem Rozwoju Lokalnego Gminy Kwidzyn, powiatu i województwa oraz zapisami strategii Narodowego Planu Rozwoju na lata 2007-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mi do realizacji zadaniami we wsi Rakowiec są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a budynku po byłej hydroforni na salę tradycji kulinarnych w miejscowości Rakowiec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osażenie i modernizacja świetlicy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istniejących i budowa nowych chod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dróg gminnych, dojazdowych do pól, powiatowych, wojewódzkich wraz z infrastrukturą towarzyszącą służącą poprawie bezpieczeńs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dróg osiedl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oświetlenia uli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oświetlenia ulicznego na oświetlenie energooszczęd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bazy sportowej przy Szkole Podstawowej w Rakowc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kanalizacyjnej na nowych terenach mieszk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ścieżki pieszo-rowerowej Górki-Rakowie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terenu rekreacyjnego –placu zabaw na osiedlu domków jednorodzinnych w Rakowc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sażenie Ochotniczej Straży Pożarnej w Rakowc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i doposażenie stadionu sportowego w Rakowc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sieci gazowej w dotychczas nie zgazyfikowanej części ws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i kursy, rozwijanie przedsiębiorczości i aktywizacja społeczeństwa na rzecz rozwoju sołectwa, m.in. poprzez działalność Koła Gospodyń Wiejskich oraz Stowarzyszenia Mieszkańców i Sympatyków Wsi Rakowiec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edukacyjnych w kierunku podnoszenia świadomości mieszkańców w zakresie ochrony środowiska (ekologia, segregacja odpadów itp.) 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gramach Unii Europejskiej na rzecz poprawy warunków życia mieszkańców sołectwa, w szczególności w zakresie kultur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pozarządowymi w zakresie pomocy rodzinom i osobom wymagającym wspar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p.n. „adaptacja budynku po byłej hydroforni na salę tradycji kulinarnych w miejscowości Rakowiec” o dofinansowanie którego Stowarzyszenie Mieszkańców i Sympatyków Wsi Rakowiec w partnerstwie z Gminą Kwidzyn zamierza wnioskować w ramach Regionalnego Programu Operacyjnego Województwa Pomorskiego w ramach działania 9.3 -„Lokalne inicjatywy obywatelskie wykonane zostaną prace polegające na zagospodarowaniu obiektu przy budynku OSP Rakowiec W ramach zadania obiekt zostanie zmodernizowany i zaadoptowany na miejsce tradycji kulinar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 ten będzie pełnił nowe funkcje społeczne t.j. w miejscu tym organizowane będą lokalne i ponadlokalne imprezy kulturalne w organizacji których od dawna biorą czynny udział mieszkańcy Rakowca. Do imprez takich należą m.in. Dożynki Gminne, Dożynki Powiatowe, Dzień, Dziecka, Spotkania opłatkowe dla starszych i samotnych mieszkańców sołec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si w przedmiotową infrastrukturę spowoduje poprawę wizerunku wsi Rakowiec jak również umożliwi wzrost integracji pomiędzy mieszkańcami poprzez czynny udział we wspólnym spędzaniu wolnego czasu m.in. podczas wspólnych spotk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stworzenia miejsca do realizacji zadań mających na celu promowanie wsi Rakowiec poprzez organizację imprez kulturalnych przez mieszkańców wsi przy współudziale samorządu gminnego i powiatowego jak również stworzenie i wypromowanie na szczeblu powiatowym, wojewódzkim jak również krajowym własnego produktu regionalnego jest jednym z głównych oczekiwań mieszkańców wsi, dlatego też podjęto decyzję o realizacji przedmiotowego projektu w miejscu, gdzie lokalna społeczność poprzez realizację przedmiotowego zadania będzie miała możliwość rozwoju i integracji a co za tym idzie wzrośnie atrakcyjność wsi a wśród mieszkańców wzrosnąć powinno poczucie własnej wartości. Odbiorcami projektu są mieszkańcy wsi Rakowiec, mieszkańcy okolicznych wsi, mieszkańcy powiatu kwidzyńskiego, przyjezdni oraz rodziny lokalnych przedsiębiorców i inwestorów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w ramach Planu Odnowy Miejscowości Rakowiec przyczyni się do polepszenia wizerunku miejscowości, podniesienia poziomu życia lokalnej społeczności, rozwoju społeczno – kulturalnego oraz pobudzania aktywności sportowo – rekreacyjnej. Ma służyć głównie integracji społeczności lokalnej i wzrostowi lokalnego patriotyzmu, rozwojowi organizacji społecznych, jak i zmniejszeniu problemów w sferze patologii społecznych. Realizacja planu ma zmniejszyć dysproporcje i różnice pomiędzy poziomem życia na wsi i w mieście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oraz termin realizacji zadań</w:t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8"/>
        <w:gridCol w:w="2530"/>
        <w:gridCol w:w="1760"/>
        <w:gridCol w:w="1750"/>
        <w:gridCol w:w="1605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ji zad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cja budynku po byłej hydroforni na salę tradycji kulinarnych w miejscowości Rakowiec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atrakcyjności wsi, wzrost poziomu życia mieszkańc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ńcy wsi Rakowie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, UE, Stowarzyszenie Mieszkańców i Sympatyków wsi Rakow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i modernizacja świetlicy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i kulturalnych mieszkańców ws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wsi Rakow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nego Ośrodka Kultury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ieszkańców i Sympatyków wsi Rakowie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istniejących i budowa nowych chodników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atrakcyjności turystycznej wsi, poprawa bezpieczeństwa mieszkańc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wsi Rakow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 Dróg Wojewódzkich, GDDK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dróg gminnych, dojazdowych do pól, powiatowych, wojewódzkich wraz z infrastrukturą towarzyszącą służącą poprawie bezpieczeństw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wizerunku wsi, poprawa bezpieczeństwa mieszkańc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Kwidzy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R, Zarząd Dróg Powiatowych, Zarząd Dróg Wojewódzki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dróg osiedlowy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wizerunku wsi, poprawa bezpieczeństwa mieszkańc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Kwidzy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, 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owa oświetlenia ulicz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Kwidzyn, tury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oświetlenia ulicznego na oświetlenie energooszczęd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Kwidzyn, tury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O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bazy sportowej przy Szkole Podstawowej w Rakowc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Kwidzyn, tury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sieci wodociągowej i kanalizacyjnej na nowych terenach mieszkalny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Kwidzyn, tury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, WFOŚiGW, GFOŚiGW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ścieżki pieszo-rowerowej Górki-Rakow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wizerunku wsi, poprawa bezpieczeństwa mieszkańc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Kwidzyn, tury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, WFOŚiGW, GFOŚiGW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terenu rekreacyjnego –placu zabaw na osiedlu domków jednorodzinnych w Rakowc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Kwidzyn, tury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, Stowarzyszenie Mieszkańców i Sympatyków wsi Rakowiec U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Ochotniczej Straży Pożarnej w Rakowcu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ńcy gminy Kwidzyn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, Stowarzyszenie Mieszkańców i Sympatyków wsi Rakowiec U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izacja i doposażenie stadionu sportowego w Rakowcu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ńcy gminy Kwidzyn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, Stowarzyszenie Mieszkańców i Sympatyków wsi Rakowiec U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owa sieci gazowej na dotychczas nie zgazyfikowanej części w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ws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iNi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i kursy, rozwijanie przedsiębiorczości i aktywizacja społeczeństwa na rzecz rozwoju sołectwa, m.in. poprzez działalność Koła Gospodyń Wiejskich i Stowarzyszenia Mieszkańców i Sympatyków wsi Rakow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i kultural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ńcy wsi Rakowie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GD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Urząd Pracy, Stowarzyszenie Mieszkańców i Sympatyków wsi Rakow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działań edukacyjnych w kierunku podnoszenia świadomości mieszkańców w zakresie ochrony środowiska (ekologia, segregacja odpadów itp.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i kultural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wsi Rakow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Kwidz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ach Unii Europejskiej na rzecz poprawy warunków życia mieszkańców sołectwa, w szczególności w zakresie kultur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i kultural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ńcy wsi Rakowie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Pomocy Społecznej, Powiatowy Urząd Pracy, Stowarzyszenie Mieszkańców i Sympatyków wsi Rakowiec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organizacjami pozarządowymi w zakresie pomocy rodzinom i osobom wymagającym wsparci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jakości życia na obszarach wiejskich przez zaspokojenie potrzeb społecznych i kulturalnych mieszkańców w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wsi Rakow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danych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Gminy Kwidzy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ieszkańców i Sympatyków wsi Rakowiec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ożenie Planu Odnowy Miejscowości Rakowiec rozpocznie się poprzez zatwierdzenie go uchwałą Rady Gminy Kwidzyn. Opracowany Plan Odnowy Miejscowości Rakowiec zakłada w przeciągu najbliższych lat realizację kilku wybranych zadań z powyżej wymienionych. Istotą tych zadań jest pobudzenie aktywności środowisk lokalnych. Realizacja Plany Odnowy Miejscowości znacznie podniesie znaczenie wsi jako lokalnego ośrodka rozwoju kultury, edukacji, sportu i rekreacji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8:00Z</dcterms:created>
  <dc:creator>annabiela</dc:creator>
  <dc:description/>
  <cp:keywords/>
  <dc:language>en-US</dc:language>
  <cp:lastModifiedBy>UG Kwidzyn</cp:lastModifiedBy>
  <cp:lastPrinted>2009-10-01T12:11:00Z</cp:lastPrinted>
  <dcterms:modified xsi:type="dcterms:W3CDTF">2009-10-01T10:28:00Z</dcterms:modified>
  <cp:revision>75</cp:revision>
  <dc:subject/>
  <dc:title/>
</cp:coreProperties>
</file>