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do Zarządzenia Nr 12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4 stycznia 2011r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4 stycznia 2011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wołaniu zebrania wiejskiego sołectwa Szałwinek dla wyborów sołtysa i rady sołecki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Podaje się do wiadomości mieszkańców sołectwa Szałwinek, iż zarządzeniem Nr 12/11 Wójta Gminy Kwidzyn z dnia 14 stycznia 2011r. zostało zwołane na dzień </w:t>
      </w:r>
      <w:r>
        <w:rPr>
          <w:b/>
        </w:rPr>
        <w:t>2 lutego 2011r. (środa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Szałwinek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/>
      </w:pPr>
      <w:r>
        <w:rPr>
          <w:b/>
        </w:rPr>
        <w:t>Zebranie odbędzie się w świetlicy w bloku nr 9  w Szałwinku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czterech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36:00Z</dcterms:created>
  <dc:creator>Anna Burdyńska</dc:creator>
  <dc:description/>
  <cp:keywords/>
  <dc:language>en-US</dc:language>
  <cp:lastModifiedBy>aburdyńska</cp:lastModifiedBy>
  <cp:lastPrinted>2011-01-14T17:55:00Z</cp:lastPrinted>
  <dcterms:modified xsi:type="dcterms:W3CDTF">2011-01-14T17:11:00Z</dcterms:modified>
  <cp:revision>6</cp:revision>
  <dc:subject/>
  <dc:title>OGŁOSZENIE</dc:title>
</cp:coreProperties>
</file>