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0 grudnia 2013 r.</w:t>
      </w:r>
      <w:r>
        <w:rPr>
          <w:sz w:val="28"/>
          <w:szCs w:val="28"/>
        </w:rPr>
        <w:t xml:space="preserve"> (wtorek) o godz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Przedstawienie Gminnego Programu Profilaktyki i Rozwiązywania Problemów Alkoholowych na rok 20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Przedstawienie Gminnego Programu Przeciwdziałania Narkomanii na rok 2014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aopiniowanie projektów uchwał na XXXVII sesję Rady Gmin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uchwalenia Gminnego Programu Profilaktyki i Rozwiązywania Problemów Alkoholowych na rok 201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sprawie uchwalenia Gminnego Programu Przeciwdziałania Narkomanii </w:t>
        <w:br/>
        <w:t>na rok 201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mieniającej uchwałę w sprawie uchwalenia budżetu Gminy Kwidzyn na 2013 rok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pomocy finansowej dla Powiatu Kwidzyński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</w:rPr>
        <w:t xml:space="preserve">zmieniająca uchwałę w sprawie ustalenia trybu udzielania i rozliczania dotacji </w:t>
        <w:br/>
        <w:t>oraz trybu i zakresu kontroli prawidłowości wykorzystywania dotacji udzielonych dla niepublicznych przedszkoli prowadzonych przez osoby prawne i fizyczne na terenie gminy Kwidzy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uchwalania Gminnego Programu Wspierania Rodziny w gminie Kwidzyn na lata 2014 – 2016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dodatku energetycz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mieniająca uchwałę w sprawie Statutu Gminnego Ośrodka Pomocy Społecznej w Kwidzyn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Inne sprawy bieżą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3-12-04T12:19:00Z</cp:lastPrinted>
  <dcterms:modified xsi:type="dcterms:W3CDTF">2013-12-04T11:19:00Z</dcterms:modified>
  <cp:revision>62</cp:revision>
  <dc:subject/>
  <dc:title>OGŁOSZENIE</dc:title>
</cp:coreProperties>
</file>