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G. 72241 -16/08                                                                                            Kwidzyn,  22. 08. 2008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spacing w:lineRule="auto" w:line="36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38 ust.1 i 2 ustawy z dnia 21 sierpnia 1997r. o gospodarce nieruchomościami (Dz. U. z 2004r., Nr 261, poz. 2603 z późniejszymi zmianami) oraz § 3 ust.1 rozporządzenia Rady Ministrów z dnia 14 września 2004 r. w sprawie sposobu i trybu przeprowadzania przetargów oraz rokowań na zbycie nieruchomości (Dz. U. Nr 207, poz.2108), Wójt Gminy Kwidzyn ogłasza czwarty przetarg ustny nieograniczony na sprzedaż niżej wymienionej nieruchomości niezabudowanych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71"/>
        <w:gridCol w:w="1103"/>
        <w:gridCol w:w="1468"/>
        <w:gridCol w:w="1061"/>
        <w:gridCol w:w="2510"/>
        <w:gridCol w:w="14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 księgi wieczyst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 nieruchomości i przeznaczeniu nieruchomości w planie miejscowym i sposób jej zagospodarowa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sz w:val="22"/>
                <w:szCs w:val="22"/>
                <w:u w:val="single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nimalne </w:t>
            </w:r>
            <w:r>
              <w:rPr>
                <w:sz w:val="22"/>
                <w:szCs w:val="22"/>
                <w:u w:val="single"/>
              </w:rPr>
              <w:t>postąpieni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łas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niezabudowana, przeznaczona pod budowę wolnostojącego budynku mieszkalnego. Warunki zabudowy określone zostały w miejscowym planie zagospodarowania przestrzennego uchwalonego uchwałą Nr XXXVII/268/06 Rady Gminy Kwidzyn z dnia 20 października 2006r. (Dz. Urz. Woj. Pom. z 2006r. Nr 34, poz.497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 820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 456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54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nieruchomościach wymienionych w ogłoszeniu nie były prowadzone badania geologiczne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i nie są uzbrojone. Termin uzbrojenia w sieć wodociągową do końca 2009r.                      w sieć kanalizacyjną do końca roku 2013. 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Pierwszy przetarg odbył się: 26 listopada 2008r. na sprzedaż działki 626/7,  28 listopada 2007r. na sprzedaż działki 626/29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Drugi przetarg odbył się 27 lutego 2008r. na sprzedaż działki  626/7, 29 lutego 2008r.                              na sprzedaż działek 626/29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zeci przetarg odbył się w dniu 5 czerwca 2008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Przetarg odbędzie się w dniu 3 października 2008 r., o godzinie 11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la nieruchomości oznaczonej numerem działki 626/7, o godzinie 12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 dla nieruchomości oznaczonej numerem działki 626/29  w siedzibie Urzędu Gminy Kwidzyn ul. Grudziądzka 30, pokój nr 30</w:t>
      </w:r>
      <w:r>
        <w:rPr/>
        <w:t>.</w:t>
        <w:tab/>
        <w:t xml:space="preserve">                                                                           </w:t>
        <w:tab/>
      </w:r>
      <w:r>
        <w:rPr>
          <w:sz w:val="22"/>
          <w:szCs w:val="22"/>
        </w:rPr>
        <w:t xml:space="preserve">     W przetargu mogą wziąć udział osoby fizyczne i osoby prawne, jeżeli wpłacą wadium w ustalonym terminie.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płacenia  wadium upływa w dniu 29 września  2008r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i forma wniesienia wadium: wpłata gotówkowa w kasie Urzędu Gminy Kwidzyn                    lub na konto Urzędu Gminy Kwidzyn w Banku Spółdzielczym w Kwidzynie                                                          nr 7883000009000821232000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grywającemu przetarg wadium zostanie zaliczone w poczet ceny nabycia nieruchomości, pozostałym oferentom wadium zostanie  zwrócone nie później niż przed upływem               3 dni od dnia zamknięcia przetargu. Wpłacenie wadium jest równoznaczne z zapoznaniem się                     z uwarunkowaniami urbanistyczno-architektonicznymi zabudowy i uzbrojeniem znajdującym się                 na terenie objętym przetargiem. Zgodnie z art.5 ust. 1 pkt 1 i art.41 ust.1 ustawy z dnia 11 marca 2004r. o podatku od towarów i usług (Dz. U. Nr 54, poz. 535 z późniejszymi zmianami)                                 do wylicytowanej ceny nieruchomości zostanie doliczony podatek  VAT w wysokości 22 %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e informacje o przetargu można uzyskać w Urzędzie Gminy Kwidzyn                      w pokoju nr 30 lub pod numerem telefonu 0552614158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 wywieszenie na tablicy ogłoszeń w Urzędzie Gminy Kwidzyn i we wsi Rakowiec na okres 30 dni, a ponadto informacja                      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Wójt Gm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G. 72241 - 15/08                                                                                            Kwidzyn, 22. 08. 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38 ust.1 i 2 ustawy z dnia 21 sierpnia 1997r. o gospodarce nieruchomościami (Dz. U. z 2004r., Nr 261, poz. 2603 z późniejszymi zmianami) oraz § 3 ust.1 rozporządzenia Rady Ministrów z dnia 14 września 2004 r. w sprawie sposobu i trybu przeprowadzania przetargów oraz rokowań na zbycie nieruchomości (Dz. U. Nr 207, poz.2108), Wójt Gminy Kwidzyn ogłasza czwarty przetarg ustny nieograniczony na sprzedaż niżej wymienionej nieruchomości niezabudowa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47"/>
        <w:gridCol w:w="1153"/>
        <w:gridCol w:w="1553"/>
        <w:gridCol w:w="1282"/>
        <w:gridCol w:w="2534"/>
        <w:gridCol w:w="17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 księgi wieczyste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i przeznaczeniu nieruchomości w planie miejscowym i sposób jej zagospodarow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sz w:val="22"/>
                <w:szCs w:val="22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adi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ąp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8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łas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niezabudowana, przeznaczona pod zabudowę budynkiem mieszkalnym jednorodzinnym, wolnostojącym, zgodnie z warunkami określonymi w decyzji Wójta Gminy Kwidzyn Nr GP 7331-40/04 z dnia 20 maja 2004r. o warunkach zabud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 678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 z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 381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nieruchomościach wymienionych w ogłoszeniu nie były prowadzone badania geologicz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i uzbrojone są w sieć wodociągową i kanalizacyjn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y przetarg odbył się w 27 lutego 2008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gi przetarg odbył się w dniu 5 kwietnia  2008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zeci przetarg odbył się w dniu 5 czerwca 2008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targ odbędzie się w dniu 3 października 2008 r. o godzinie 8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la nieruchomości oznaczonej numerem działki 276/11, o godzinie 9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la nieruchomości oznaczonej numerem działki 276/12,                w siedzibie Urzędu Gminy Kwidzyn  ul. Grudziądzka 30, pokój nr 30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>W przetargu mogą wziąć udział osoby fizyczne i osoby prawne, jeżeli wpłacą wadium                     w ustalonym termi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płacenia  wadium upływa w dniu 29 września  2008r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i forma wniesienia wadium: wpłata gotówkowa w kasie Urzędu Gminy Kwidzyn lub na konto Urzędu Gminy Kwidzyn w Banku Spółdzielczym w Kwidzynie  nr 78830000090008212320000060. Za datę wpłaty wadium przyjmuje się datę uznania środków  na rachunku bankowym Urzędu Gminy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grywającemu przetarg wadium zostanie zaliczone w poczet ceny nabycia nieruchomości. Pozostałym oferentom wadium zostanie  zwrócone nie później niż przed upływem 3 dni od dnia zamknięcia przetargu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łacenie wadium jest równoznaczne z zapoznaniem się z uwarunkowaniami urbanistyczno-architektonicznymi zabudowy i uzbrojeniem znajdującym się na terenie objętym przetargiem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godnie z art.5 ust. 1 pkt 1 i art.41 ust.1 ustawy z dnia 11 marca 2004r. o podatku od towarów                          i usług (Dz. U. Nr 54, poz. 535 z późniejszymi zmianami) do wylicytowanej ceny nieruchomości zostanie doliczony podatek  VAT w wysokości 22 %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rganizator przetargu jest zobowiązany do ustalenia terminu zawarcia umowy nabycia prawa własności w ciągu  21 dni od chwili rozstrzygnięcia przetargu i zawiadomienia o nim naby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Jeżeli osoba ustalona jako nabywca nieruchomości nie przystąpi bez usprawiedliwienia                 do zawarcia umowy nabycia prawa własności, w miejscu i w terminie podanym w zawiadomieniu, wpłacone   wadium nie podlega zwrotow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Koszty sporządzenia umowy notarialnej ponosi naby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Szczegółowe informacje o przetargu można uzyskać w Urzędzie Gminy Kwidzyn w pokoju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30 lub pod numerem telefonu 0552614158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Ogłoszenie podlega podaniu do publicznej wiadomości poprzez zamieszczenie  na strona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iuletynu Informacji Publicznej Gminy Kwidzyn </w:t>
      </w:r>
      <w:hyperlink r:id="rId3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 wywieszenie na tablicy ogłoszeń w Urzędzie Gminy Kwidzyn i we wsi Licze, na okres 30 dni, a ponadto informacja                          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Wójt Gmin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Ewa Nowogrodz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G. 72241 - 14/08                                                                                            Kwidzyn,  22. 08. 2008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spacing w:lineRule="auto" w:line="36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/>
        <w:t xml:space="preserve"> art.38 ust.1 i 2 ustawy z dnia 21 sierpnia 1997r. o gospodarce nieruchomościami (Dz. U. z 2004r., Nr 261, poz. 2603 z późniejszymi zmianami) oraz § 3 ust.1 rozporządzenia Rady Ministrów z dnia 14 września 2004 r. w sprawie sposobu i trybu przeprowadzania przetargów oraz rokowań na zbycie nieruchomości (Dz. U. Nr 207, poz.2108), Wójt Gminy Kwidzyn ogłasza czwarty przetarg ustny nieograniczony na sprzedaż niżej wymienionej nieruchomości niezabudowany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71"/>
        <w:gridCol w:w="1103"/>
        <w:gridCol w:w="1468"/>
        <w:gridCol w:w="1061"/>
        <w:gridCol w:w="2510"/>
        <w:gridCol w:w="14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 księgi wieczyst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 nieruchomości i przeznaczeniu nieruchomości w planie miejscowym i sposób jej zagospodarowa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sz w:val="22"/>
                <w:szCs w:val="22"/>
                <w:u w:val="single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nimalne </w:t>
            </w:r>
            <w:r>
              <w:rPr>
                <w:sz w:val="22"/>
                <w:szCs w:val="22"/>
                <w:u w:val="single"/>
              </w:rPr>
              <w:t>postąpienie</w:t>
            </w:r>
          </w:p>
        </w:tc>
      </w:tr>
      <w:tr>
        <w:trPr>
          <w:trHeight w:val="58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łas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wyż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niezabudowana, przeznaczona pod budowę wolnostojącego budynku mieszkalnego. Warunki zabudowy określone zostały w miejscowym planie zagospodarowania przestrzennego uchwalonego uchwałą Nr XXXVII/268/06 Rady Gminy Kwidzyn z dnia 20 października 2006r. (Dz. Urz. Woj. Pom. z 2006r. Nr 34, poz.497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 912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 820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 48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5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nieruchomościach wymienionych w ogłoszeniu nie były prowadzone badania geologiczne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Działki nie są uzbrojone. Termin uzbrojenia w sieć wodociągową do końca 2009r.,                      w sieć kanalizacyjną do końca roku 2013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 przetargi na sprzedaż przedmiotowy działek odbyły się:            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dniu 27 listopada 2007r. dla działek oznaczonych numerami 626/21 i 626/23, w dniu                        23 listopada 2007r. dla działki oznaczonej numerem 626/2, w dniu 28 listopada 2007r. dla działki  numer 626/27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gi przetarg odbył się w dniu 2 kwietnia 2008r. 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zeci przetarg odbył się w dniu 4 czerwca 2008r.  </w:t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>Przetargi odbędą się w dniu 2 października 2008 r., o godzinie 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la nieruchomości oznaczonej numerem działki 626/21, o godzinie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la nieruchomości oznaczonej numerem działki 626/23,  o godzinie 12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la nieruchomości oznaczonej numerem działki 626/2,  w siedzibie Urzędu Gminy Kwidzyn ul. Grudziądzka 30, pokój nr 30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wziąć udział osoby fizyczne i osoby prawne, jeżeli wpłacą wadium                    w ustalonym terminie. Termin wpłacenia  wadium upływa w dniu 26 września  2008r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i forma wniesienia wadium: wpłata gotówkowa w kasie Urzędu Gminy Kwidzyn                lub na konto Urzędu Gminy Kwidzyn w Banku Spółdzielczym w Kwidzynie                                                     nr 7883000009000821232000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grywającemu przetarg wadium zostanie zaliczone w poczet ceny nabycia nieruchomości, pozostałym oferentom wadium zostanie  zwrócone nie później niż przed upływem                  3 dni od dnia zamknięcia przetargu. Wpłacenie wadium jest równoznaczne z zapoznaniem się                      z uwarunkowaniami urbanistyczno-architektonicznymi zabudowy i uzbrojeniem znajdującym się na terenie objętym przetargiem. Zgodnie z art.5 ust. 1 pkt 1 i art.41 ust.1 ustawy z dnia 11 marca 2004r.                      o podatku od towarów i usług (Dz. U. Nr 54, poz. 535 z późniejszymi zmianami) do wylicytowanej ceny nieruchomości zostanie doliczony podatek  VAT w wysokości 22 %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e informacje o przetargu można uzyskać w Urzędzie Gminy Kwidzyn                     w pokoju nr 30 lub pod numerem telefonu 0552614158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4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 wywieszenie na tablicy ogłoszeń w Urzędzie Gminy Kwidzyn i we wsi Rakowiec na okres 30 dni, a ponadto informacja                      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G. 72241 - 13/08                                                                                            Kwidzyn,  22. 08. 2008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spacing w:lineRule="auto" w:line="36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38 ust.1 i 2 ustawy z dnia 21 sierpnia 1997r. o gospodarce nieruchomościami (Dz. U. z 2004r., Nr 261, poz. 2603 z późniejszymi zmianami) oraz § 3 ust.1 rozporządzenia Rady Ministrów z dnia 14 września 2004 r. w sprawie sposobu i trybu przeprowadzania przetargów oraz rokowań na zbycie nieruchomości (Dz. U. Nr 207, poz.2108), Wójt Gminy Kwidzyn ogłasza czwarty przetarg ustny nieograniczony na sprzedaż niżej wymienionej nieruchomości niezabudowanych</w:t>
      </w:r>
      <w:r>
        <w:rPr/>
        <w:t>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47"/>
        <w:gridCol w:w="1153"/>
        <w:gridCol w:w="1553"/>
        <w:gridCol w:w="1282"/>
        <w:gridCol w:w="2534"/>
        <w:gridCol w:w="17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 księgi wieczyste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 nieruchomości i przeznaczeniu nieruchomości w planie miejscowym i sposób jej zagospodarow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sz w:val="22"/>
                <w:szCs w:val="22"/>
                <w:u w:val="single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nimalne </w:t>
            </w:r>
            <w:r>
              <w:rPr>
                <w:sz w:val="22"/>
                <w:szCs w:val="22"/>
                <w:u w:val="single"/>
              </w:rPr>
              <w:t>postąpienie</w:t>
            </w:r>
          </w:p>
        </w:tc>
      </w:tr>
      <w:tr>
        <w:trPr>
          <w:trHeight w:val="70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6/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łas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wyż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niezabudowana, przeznaczona pod budowę wolnostojącego budynku mieszkalnego. Warunki zabudowy określone zostały w miejscowym planie zagospodarowania przestrzennego uchwalonego uchwałą Nr XXXVII/268/06 Rady Gminy Kwidzyn z dnia 20 października 2006r. (Dz. Urz. Woj. Pom. z 2006r. Nr 34, poz.497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 912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 911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 115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8 031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9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  <w:t xml:space="preserve">  </w:t>
      </w:r>
      <w:r>
        <w:rPr>
          <w:sz w:val="22"/>
          <w:szCs w:val="22"/>
        </w:rPr>
        <w:t>Na nieruchomościach wymienionych w ogłoszeniu nie były prowadzone badania geologiczne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Działki nie są uzbrojone. Termin uzbrojenia w sieć wodociągową do końca 2009r.                      w sieć kanalizacyjną do końca roku 2013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Pierwszy przetarg na sprzedaż przedmiotowy działek odbył się w dniu 29 listopada 2007r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Drugi przetarg na sprzedaż przedmiotowych działek odbył się w dniu 3 kwietnia 2008r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zeci przetarg na sprzedaż przedmiotowych działek odbył się w dniu 3 czerwca 2008r.          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>Przetargi odbędą się w dniu 1 października 2008 r., o godzinie 8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la nieruchomości oznaczonej numerem działki 626/34, o godzinie 9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la działki oznaczonej numerem,  626/35, o godzinie 11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la nieruchomości oznaczonej numerem działki 626/36, i o godzinie 13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 dla nieruchomości oznaczonej numerem działki 626/37, w siedzibie Urzędu Gminy Kwidzyn  ul. Grudziądzka 30, pokój nr 30. 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wziąć udział osoby fizyczne i osoby prawne, jeżeli wpłacą wadium               w ustalonym terminie. 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płacenia  wadium upływa w dniu 26 września  2008r. 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i forma wniesienia wadium: wpłata gotówkowa w kasie Urzędu Gminy Kwidzyn lub             na konto Urzędu Gminy Kwidzyn w Banku Spółdzielczym w Kwidzynie nr 78830000090008212320000060. Za datę wpłaty wadium przyjmuje się datę uznania środków                      na rachunku bankowym Urzędu Gminy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grywającemu przetarg wadium zostanie zaliczone w poczet ceny nabycia nieruchomości, pozostałym oferentom wadium zostanie  zwrócone nie później niż przed upływem                3 dni od dnia zamknięcia przetargu. Wpłacenie wadium jest równoznaczne z zapoznaniem się                    z uwarunkowaniami urbanistyczno-architektonicznymi zabudowy i uzbrojeniem znajdującym się                 na terenie objętym przetargiem. Zgodnie z art.5 ust. 1 pkt 1 i art.41 ust.1 ustawy z dnia 11 marca 2004r. o podatku od towarów i usług (Dz. U. Nr 54, poz. 535 z późniejszymi zmianami)                                      do wylicytowanej ceny nieruchomości zostanie doliczony podatek  VAT w wysokości 22 %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e informacje o przetargu można uzyskać w Urzędzie Gminy Kwidzyn                     w pokoju nr 30 lub pod numerem telefonu 0552614158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5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 wywieszenie na tablicy ogłoszeń w Urzędzie Gminy Kwidzyn i we wsi Rakowiec na okres 30 dni, a ponadto informacja                       o przetargu podana będzie w prasie loka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G. 72241 - 12/08                                                                                            Kwidzyn,  22. 08. 2008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spacing w:lineRule="auto" w:line="36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/>
        <w:t xml:space="preserve"> art.38 ust.1 i 2 ustawy z dnia 21 sierpnia 1997r. o gospodarce nieruchomościami (Dz. U. z 2004r., Nr 261, poz. 2603 z późniejszymi zmianami) oraz § 3 ust.1 rozporządzenia Rady Ministrów z dnia 14 września 2004 r. w sprawie sposobu i trybu przeprowadzania przetargów oraz rokowań na zbycie nieruchomości (Dz. U. Nr 207, poz.2108), Wójt Gminy Kwidzyn ogłasza trzeci przetarg ustny nieograniczony na sprzedaż niżej wymienionej nieruchomości niezabudowanych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47"/>
        <w:gridCol w:w="1153"/>
        <w:gridCol w:w="1553"/>
        <w:gridCol w:w="1282"/>
        <w:gridCol w:w="2534"/>
        <w:gridCol w:w="17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eodezyj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 księgi wieczystej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s nieruchomości i przeznaczeniu nieruchomości w planie miejscowym i sposób jej zagospodarow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</w:t>
            </w:r>
            <w:r>
              <w:rPr>
                <w:sz w:val="22"/>
                <w:szCs w:val="22"/>
                <w:u w:val="single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nimalne </w:t>
            </w:r>
            <w:r>
              <w:rPr>
                <w:sz w:val="22"/>
                <w:szCs w:val="22"/>
                <w:u w:val="single"/>
              </w:rPr>
              <w:t>postąpienie</w:t>
            </w:r>
          </w:p>
        </w:tc>
      </w:tr>
      <w:tr>
        <w:trPr>
          <w:trHeight w:val="6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6/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łas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wyż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niezabudowana, przeznaczona pod budowę wolnostojącego budynku mieszkalnego. Warunki zabudowy określone zostały w miejscowym planie zagospodarowania przestrzennego uchwalonego uchwałą Nr XXXVII/268/06 Rady Gminy Kwidzyn z dnia 20 października 2006r. (Dz. Urz. Woj. Pom. z 2006r. Nr 34, poz.497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 480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5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 820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 820,00 z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nieruchomościach wymienionych w ogłoszeniu nie były prowadzone badania geologiczne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i nie są uzbrojone. Termin uzbrojenia w sieć wodociągową do końca 2009r.                      w sieć kanalizacyjną do końca roku 2013. 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y przetarg na sprzedaż w/w nieruchomości odbył się w dniu 5 grudnia 2007r. 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Drugi przetarg na sprzedaż w/w nieruchomości odbył się w dniu 2 czerwca 2008r.</w:t>
      </w:r>
    </w:p>
    <w:p>
      <w:pPr>
        <w:pStyle w:val="TextBodyIndent"/>
        <w:spacing w:lineRule="auto" w:line="360"/>
        <w:ind w:firstLine="53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targ odbędzie się w dniu 30 września 2008 r. o godzinie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la nieruchomości oznaczonej numerem działki 626/13, o godzinie 10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la nieruchomości oznaczonej numerem działki 626/15,                 o godzinie 12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la nieruchomości oznaczonej numerem działki 626/17, w siedzibie Urzędu Gminy Kwidzyn ul. Grudziądzka 30, pokój nr 30.</w:t>
      </w:r>
    </w:p>
    <w:p>
      <w:pPr>
        <w:pStyle w:val="Tekstpodstawowywcity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etargu mogą wziąć udział osoby fizyczne i osoby prawne, jeżeli wpłacą wadium                     w ustalonym terminie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min wpłacenia  wadium upływa w dniu 26 września  2008r. </w:t>
      </w:r>
    </w:p>
    <w:p>
      <w:pPr>
        <w:pStyle w:val="Tekstpodstawowywcity3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i forma wniesienia wadium: wpłata gotówkowa w kasie Urzędu Gminy Kwidzyn                lub na konto Urzędu Gminy Kwidzyn w Banku Spółdzielczym w Kwidzynie                                                nr 78830000090008212320000060. Za datę wpłaty wadium przyjmuje się datę uznania środków                 na rachunku bankowym Urzędu Gminy.</w:t>
      </w:r>
    </w:p>
    <w:p>
      <w:pPr>
        <w:pStyle w:val="Tekstpodstawowywcity3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grywającemu przetarg wadium zostanie zaliczone w poczet ceny nabycia nieruchomości. Pozostałym oferentom wadium zostanie  zwrócone nie później niż przed upływem 3 dni od dnia zamknięcia przetargu. </w:t>
      </w:r>
    </w:p>
    <w:p>
      <w:pPr>
        <w:pStyle w:val="Tekstpodstawowywcity3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łacenie wadium jest równoznaczne z zapoznaniem się z uwarunkowaniami urbanistyczno-architektonicznymi zabudowy i uzbrojeniem znajdującym się na terenie objętym przetargiem. </w:t>
      </w:r>
    </w:p>
    <w:p>
      <w:pPr>
        <w:pStyle w:val="Tekstpodstawowywcity3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5 ust. 1 pkt 1 i art.41 ust.1 ustawy z dnia 11 marca 2004r. o podatku  od towarów                                                      i usług (Dz. U. Nr 54, poz. 535 z późniejszymi zmianami) do wylicytowanej ceny nieruchomości zostanie doliczony podatek  VAT w wysokości 22 %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Koszty sporządzenia umowy notarialnej ponosi nabywca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zczegółowe informacje o przetargu można uzyskać w Urzędzie Gminy Kwidzyn w pokoju              nr 30 lub pod numerem telefonu 0552614158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6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 wywieszenie na tablicy ogłoszeń w Urzędzie Gminy Kwidzyn i we wsi Rakowiec na okres 30 dni, a ponadto informacja                      o przetargu podana będzie w prasie lokalnej.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http://www.bip.gminakwidzyn.pl/" TargetMode="External"/><Relationship Id="rId4" Type="http://schemas.openxmlformats.org/officeDocument/2006/relationships/hyperlink" Target="http://www.bip.gminakwidzyn.pl/" TargetMode="External"/><Relationship Id="rId5" Type="http://schemas.openxmlformats.org/officeDocument/2006/relationships/hyperlink" Target="http://www.bip.gminakwidzyn.pl/" TargetMode="External"/><Relationship Id="rId6" Type="http://schemas.openxmlformats.org/officeDocument/2006/relationships/hyperlink" Target="http://www.bip.gminakwidzy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49:00Z</dcterms:created>
  <dc:creator>jobuchowski</dc:creator>
  <dc:description/>
  <cp:keywords/>
  <dc:language>en-US</dc:language>
  <cp:lastModifiedBy>jobuchowski</cp:lastModifiedBy>
  <dcterms:modified xsi:type="dcterms:W3CDTF">2008-08-22T11:51:00Z</dcterms:modified>
  <cp:revision>3</cp:revision>
  <dc:subject/>
  <dc:title/>
</cp:coreProperties>
</file>