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do Zarządzenia Nr 31/1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ójta Gminy Kwidzyn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 dnia30 kwietnia 2012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używanie pojazdu nie będącego własnością pracodawcy do celów służ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........ 20…r. w siedzibie Urzędu Gminy w Kwidzynie przy ul. Grudziądzkiej 30,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ójtem Gminy Kwidzyn – Ewą Nowogrodzką, zwanym dalej </w:t>
      </w:r>
      <w:r>
        <w:rPr>
          <w:rFonts w:cs="Times New Roman" w:ascii="Times New Roman" w:hAnsi="Times New Roman"/>
          <w:b/>
          <w:sz w:val="22"/>
          <w:szCs w:val="22"/>
        </w:rPr>
        <w:t>„pracodawcą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 Panią/em ........................., zatrudnioną/ym w Urzędzie Gminy Kwidzyn na stanowisku ............, zwanym dalej </w:t>
      </w:r>
      <w:r>
        <w:rPr>
          <w:rFonts w:cs="Times New Roman" w:ascii="Times New Roman" w:hAnsi="Times New Roman"/>
          <w:b/>
          <w:sz w:val="22"/>
          <w:szCs w:val="22"/>
        </w:rPr>
        <w:t>„pracownikiem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został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dawca wyraża zgodę na używanie przez pracownika w celach służbowych do jazd lokalnych pojazdu  marki ........., nr rejestracyjny: ..............., o pojemności silnika ........... cm³, stanowiącego własność pracownik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dawca pokrywa koszty używania pojazdu, określonego w § 1, do celów służbowych według maksymalnej stawki za 1 kilometr przebiegu pojazdu, określonej dla pojazdu o pojemności skokowej silnika ……… w §2 pkt …rozporządzenia Ministra Infrastruktury z dnia 25 marca 2002r. w sprawie warunków ustalania oraz sposobu dokonywania zwrotu kosztów używania do celów służbowych samochodów osobowych, motocykli i motorowerów niebędących własnością pracodawcy (Dz.U Nr 27, poz.271 z późn.zm.). W dniu zawarcia umowy stawka ta wynosi……….za 1 km przebiegu pojazd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dawca ustala pracownikowi miesięczny limit kilometrów na jazdy lokalne w ilości ....... k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ot kosztów używania pojazdu pracownika do celów służbowych następuje w formie miesięcznego ryczałtu obliczonego jako iloczyn stawki za jeden kilometr przebiegu, określonej w § 2 umowy, i miesięcznego limitu przebiegu kilometrów za jazdy lokalne, ustalonego przez pracodawcę w § 3 umowy, po złożeniu przez pracownika pisemnego oświadczenia o używaniu przez niego pojazdu do celów służbowych w danym miesiącu. Oświadczenie pracownik winien złożyć w terminie od pierwszego do piątego dnia miesiąca następującego po miesiącu, za który je skład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o którym mowa w ust.1, winno zawierać dane dotyczące pojazdu (pojemność silnika, marka, numer rejestracyjny) oraz określać ilość dni nieobecności pracownika w miejscu pracy w danym miesiącu z powodu choroby, urlopu, podróży służbowej lub innej nieobecności, a także ilość dni, w których pracownik nie dysponował pojazdem do celów służbowych. Wzór oświadczenia stanowi załącznik do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wotę ustalonego ryczałtu, o którym mowa w ust.1 pomniejsza się o jedną dwudziestą drugą za każdy roboczy dzień nieobecności pracownika w miejscu pracy z powodu choroby, urlopu, podróży służbowej trwającej co najmniej 8 godzin lub innej nieobecności oraz za każdy dzień roboczy, w którym pracownik nie dysponował pojazdem do celów służbowych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cownik jest obowiązany niezwłocznie powiadomić pracodawcę o sprzedaży bądź zmianie pojazdu, a także w przypadku utraty uprawnień do kierowania pojazdami silnikowymi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a kosztów dokonuje ……………..w  Urzędzie Gminy w terminie do dziesiątego dnia miesiąca następującego po miesiącu, za który pracownik złożył oświadczenie, o którym mowa w § 4 ust.1 umow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je zawarta na czas ………….. i ma zastosowanie do używania przez pracownika do celów służbowych pojazdu opisanego w § 1 umowy, począwszy od dnia ..........….. roku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codawca może rozwiązać umowę ze skutkiem natychmiastowym w następujących przypadk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aty przez pracownika uprawnień do prowadzenia pojaz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ycia przez pracownika pojazd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czterech jednakowo brzmiących egzemplarzach, z czego jeden otrzymuje pracownik, a trzy pracodaw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PRACODAWCA: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PRACOWNIK: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 xml:space="preserve">    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6:00Z</dcterms:created>
  <dc:creator>Anna Burdyńska</dc:creator>
  <dc:description/>
  <cp:keywords/>
  <dc:language>en-US</dc:language>
  <cp:lastModifiedBy>amielniczek</cp:lastModifiedBy>
  <cp:lastPrinted>2006-05-10T13:01:00Z</cp:lastPrinted>
  <dcterms:modified xsi:type="dcterms:W3CDTF">2014-02-26T08:41:00Z</dcterms:modified>
  <cp:revision>7</cp:revision>
  <dc:subject/>
  <dc:title/>
</cp:coreProperties>
</file>