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B-7351/777/09/1 </w:t>
        <w:tab/>
        <w:tab/>
        <w:tab/>
        <w:tab/>
        <w:tab/>
        <w:tab/>
        <w:tab/>
        <w:t xml:space="preserve">Kwidzyn, dnia 02.12.2009r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Starosta Kwidzyński</w:t>
      </w:r>
      <w:r>
        <w:rPr/>
        <w:t xml:space="preserve"> działając na podstawie art. 49 ustawy z dnia 14 czerwca 1960 r. Kodeks postępowania administracyjnego (Dz. U. z 2000r. Nr 98 poz. 1071 z późniejszymi zmianami)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a m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że w dniu 02.12.2009r. na wniosek Gminy Kwidzyn, została wydana decyzja </w:t>
        <w:br/>
        <w:t xml:space="preserve">nr 727/09 na przebudowę jezdni (kat. obiekty XXV) w miejscowości Szałwinek </w:t>
        <w:br/>
        <w:t xml:space="preserve">gmina Kwidzyn, działki geodezyjne nr 324/46, 324/47, 324/54, 324/116, obręb Janowo </w:t>
        <w:br/>
        <w:t xml:space="preserve">wraz z budową sieci kanalizacji deszczowej (kat. obiektu XXV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  <w:t xml:space="preserve">Zgodnie z art. 49 Kpa zawiadomienie uważa się za dokonane po upływie 14 dni </w:t>
        <w:br/>
        <w:t>od dnia publicznego ogłoszenia.</w:t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powyższym informuje się, iż można zapoznać się z treścią w/w decyzji </w:t>
        <w:br/>
        <w:t xml:space="preserve">w Starostwie Powiatowym w Kwidzynie przy Kościuszki 29b w pokoju nr 110 </w:t>
        <w:br/>
        <w:t>(Wydział Architektury i Budownictwa), od poniedziałku do piątku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</w:t>
        <w:br/>
        <w:t>(tel: 055-646-50-22). Osoba do kontaktu Aleksandra Wlazło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Starosta Kwidzyński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Jerzy God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awlazlo</dc:creator>
  <dc:description/>
  <cp:keywords/>
  <dc:language>en-US</dc:language>
  <cp:lastModifiedBy>UG Kwidzyn</cp:lastModifiedBy>
  <dcterms:modified xsi:type="dcterms:W3CDTF">2009-12-03T10:31:00Z</dcterms:modified>
  <cp:revision>2</cp:revision>
  <dc:subject/>
  <dc:title>WB-7351/777/09/1 </dc:title>
</cp:coreProperties>
</file>