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3/13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"/>
              <w:spacing w:before="129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Postanowienie stwierdzające konieczność przeprowadzenia oceny oddziaływania na środowisko dla przedsięwzięcia pod nazwą: „Budowie instalacji fotowoltaicznej o mocy do 50 MW wraz z przyłączeniem do sieci elektroenergetycznej” w gminie Kwidzyn na działkach nr 126/18,126/6,126/19,145/4 obrę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akowice, nr 609, 601, 606/9 obręb Rakowiec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3.2013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 października 2013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Kwidzyńskiej Energii Słońca Sp. z. o. o, ul. Fijewo 7, </w:t>
              <w:br/>
              <w:t>87-220 Radzyń Chełmiński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3/13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27 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3/13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1:00Z</dcterms:created>
  <dc:creator>UGKwidzyn</dc:creator>
  <dc:description/>
  <dc:language>en-US</dc:language>
  <cp:lastModifiedBy>zczarnuch</cp:lastModifiedBy>
  <dcterms:modified xsi:type="dcterms:W3CDTF">2013-10-10T12:11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