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Zarządzenia Nr 171/15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widzy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  listopada 2015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KONSULTACJ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u uchwały Rady Gminy Kwidzyn w sprawie „Gminnej Strategii Rozwiązywania Problemów Społecznych na lata  2016- 2020”  z organizacjami pozarządowymi i innymi podmiot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Wójt Gminy Kwidzyn, zgodnie z § 3 uchwały Nr XLIII/256/10 Rady Gminy Kwidzyn z dnia              22 października 2010r. w sprawie określenia szczegółowego sposobu konsultowania z organizacjami pozarządowymi i podmiotami wymienionymi w art. 3 ust. 3 ustawy o działalności pożytku publicznego               i o wolontariacie projektów aktów prawa miejscowego w dziedzinach dotyczących działalności statutowej tych organizacji (Dz. Urz. Woj. Pom. z  2010r. Nr 163, poz. 3335), </w:t>
      </w:r>
      <w:r>
        <w:rPr>
          <w:b/>
          <w:sz w:val="20"/>
          <w:szCs w:val="20"/>
        </w:rPr>
        <w:t xml:space="preserve">podaje do wiadomości publicznej ogłoszenie     o konsultacjach projektu uchwały Rady Gminy Kwidzyn w sprawie „Gminnej Strategii Rozwiązywania Problemów Społecznych na lata  2016- 2020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onsultacje projektu uchwały prowadzone są w następujących formach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baty społecznej nad programem z udziałem wszystkich zainteresowanych osób i instytucji, która   </w:t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dbędzie się w dniu  30 listopada  2015r. o godzinie 10</w:t>
      </w:r>
      <w:r>
        <w:rPr>
          <w:sz w:val="20"/>
          <w:szCs w:val="20"/>
          <w:vertAlign w:val="superscript"/>
        </w:rPr>
        <w:t xml:space="preserve">30  </w:t>
      </w:r>
      <w:r>
        <w:rPr>
          <w:sz w:val="20"/>
          <w:szCs w:val="20"/>
        </w:rPr>
        <w:t xml:space="preserve">w siedzibie Urzędu  Gminy  Kwidzyn, przy     </w:t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l. Grudziądzkiej 30 w Kwidzynie, w sali posiedzeń nr 22 (I piętro).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formie pisemnej: 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w wersji papierowej poprzez wypełnienie i złożenie w Biurze Obsługi Klienta Urzędu Gminy   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widzyn formularza  konsultacji, dostępnego  na  stronie  internetowej Gminy Kwidzyn   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0"/>
          <w:szCs w:val="20"/>
        </w:rPr>
        <w:t xml:space="preserve">      </w:t>
      </w:r>
      <w:hyperlink r:id="rId2">
        <w:r>
          <w:rPr>
            <w:rStyle w:val="InternetLink"/>
            <w:sz w:val="20"/>
            <w:szCs w:val="20"/>
          </w:rPr>
          <w:t>www.bip.gminakwidzyn.pl</w:t>
        </w:r>
      </w:hyperlink>
      <w:r>
        <w:rPr>
          <w:sz w:val="20"/>
          <w:szCs w:val="20"/>
        </w:rPr>
        <w:t xml:space="preserve">  lub wypełnionego formularza na adres pocztowy: Wójt Gminy  </w:t>
      </w:r>
    </w:p>
    <w:p>
      <w:pPr>
        <w:pStyle w:val="Normal"/>
        <w:spacing w:lineRule="auto" w:line="36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Kwidzyn, Pani Ewa Nowogrodzka, ul. Grudziądzka 30, 82- 500 Kwidzyn lub </w:t>
      </w:r>
    </w:p>
    <w:p>
      <w:pPr>
        <w:pStyle w:val="Normal"/>
        <w:spacing w:lineRule="auto" w:line="36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za pośrednictwem poczty elektronicznej poprzez wypełnienie i przesłanie drogą elektroniczną 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formularza, o którym mowa w punkcie poprzedzającym, na adres: </w:t>
      </w:r>
      <w:hyperlink r:id="rId3">
        <w:r>
          <w:rPr>
            <w:rStyle w:val="InternetLink"/>
            <w:sz w:val="20"/>
            <w:szCs w:val="20"/>
          </w:rPr>
          <w:t>urzad@gminakwidzyn.pl</w:t>
        </w:r>
      </w:hyperlink>
      <w:r>
        <w:rPr>
          <w:sz w:val="20"/>
          <w:szCs w:val="20"/>
        </w:rPr>
        <w:t xml:space="preserve"> 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ultacje w formie pisemnej będą prowadzone w okresie 14 dni od dnia zamieszczenia niniejszego ogłoszenia w Biuletynie Informacji Publicznej Gminy Kwidzyn oraz wywieszenia na tablicy ogłoszeń Urzędu Gminy Kwidzyn. Formularz konsultacji załączono do niniejszego ogłoszenia (pobierz).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izacje pozarządowe i podmioty wymienione w art. 3 ust. 3 ustawy o działalności pożytku publicznego i o wolontariacie uczestniczące w konsultacjach zobowiązane są do przekazania wraz z opinią do konsultowanego projektu uchwały informacji umożliwiających kontakt, np. adres, telefon, e- mail. Opinie anonimowe lub nie zawierające powyższych informacji nie będą brane pod uwagę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ogłoszenia załączono projekt uchwały będący przedmiotem konsultac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mailto:urzad@gmina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1:00Z</dcterms:created>
  <dc:creator>UG Kwidzyn</dc:creator>
  <dc:description/>
  <cp:keywords/>
  <dc:language>en-US</dc:language>
  <cp:lastModifiedBy>jfindling</cp:lastModifiedBy>
  <dcterms:modified xsi:type="dcterms:W3CDTF">2015-11-20T11:01:00Z</dcterms:modified>
  <cp:revision>2</cp:revision>
  <dc:subject/>
  <dc:title>Załącznik nr 1</dc:title>
</cp:coreProperties>
</file>