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ÓJTA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dnia 9 października 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prawie przeprowadzenie konsultacji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Zawiadamia się o przeprowadzeniu konsultacji społecznych           w sprawie obwodów głosowania w Gminie Kwidzyn. Przedmiotem konsultacji jest projekt uchwały w sprawie utworzenia obwodów głosowania w gminie Kwidzyn, zgodnie z art. 12 § 2 ustawy z dnia                  5 stycznia 2011 r. – Kodeks wyborczy (Dz. U. Nr 21, poz. 112 z późn. zm.) i art. 14 ustawy z dnia 5 stycznia 2011r. – Przepisy wprowadzające ustawę – Kodeks wyborczy (Dz. U. Nr 21, poz. 113  z późn. z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elem konsultacji jest poznanie stanowiska mieszkańców na temat propozycji numerów i granic obwodów głosowania oraz siedzib obwodowych komisji wyborczych w Gminie Kwid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Konsultacje będą przeprowadzone w dniach od 12 października 2012r. do 24 października 2012 roku. Uwagi i wnioski należy składać           na formularzu, który dostępny jest na stronie internetowej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ip.gminakwidzyn.pl</w:t>
        </w:r>
      </w:hyperlink>
      <w:r>
        <w:rPr>
          <w:rFonts w:cs="Arial" w:ascii="Arial" w:hAnsi="Arial"/>
          <w:sz w:val="28"/>
          <w:szCs w:val="28"/>
        </w:rPr>
        <w:t xml:space="preserve"> w zakładce obwieszczenia, w sekretariacie urzędu gminy w godzinach pracy urzędu oraz u sołtysów. Formularze, które wpłyną po wyznaczonym terminie nie będą rozpatrywane. Wynik konsultacji zostanie opublikowany na stronie internetowej urzędu oraz wywieszony na tablicy ogłoszeń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Za udzielanie wszelkich wyjaśnień oraz przyjmowanie uwag i opinii odpowiada Urzędnik Wyborczy – Grażyna Stobba (tel. 55 261 41 61)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8"/>
          <w:szCs w:val="28"/>
        </w:rPr>
        <w:t>WÓJT GMI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pozycja numerów i granic obwodów głosowania oraz siedzib obwodowych komisji wyborczych w Gminie Kwidzy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94"/>
        <w:gridCol w:w="3038"/>
      </w:tblGrid>
      <w:tr>
        <w:trPr>
          <w:trHeight w:val="8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obwodu głosowan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bwód obejmuje jedno bądź kilka sołectw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łectwa: Gurcz, Janowo, Szałwine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 Podstawowa w Jan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7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Gniewskie Pole, Lipianki, Pastw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wiejska w Past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o: Korzeniew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koła Podstawowa                          w Korzenie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8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 Grabówko, Nowy Dwór, Obory, Rozpędzin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w Nowym Dworz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7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Mareza i Mareza Osiedle, Podzamcz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wiejska w Marezie ul.Długa 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5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Górki, Dankow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wór w Górk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łectwa:  Pawlice, Rakowice, Rakowiec (w skład sołectwa Rakowiec wchodzą miejscowości Rakowiec i Rakowieckie Pole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koła Podstawowa                          w Rakowcu</w:t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 Bronno ( w skład sołectwa Bronno wchodzi miejscowość Paczkowo), Licze (w skład sołectwa Licze wchodzą miejscowości Licze, Gilwa Mała i Solajny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w Licz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a: Brachlewo, Dubiel, Ośno (w skład sołectwa Ośno wchodzą miejscowości Ośno, Szadowo, Szadowski Młyn, Wola – Sosenk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ielona Szkoła w Brachle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 dostosowany do potrzeb wyborców niepełnosprawnych</w:t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łectwa:   Baldram, Brokowo, Kamionka (w skład sołectwa Kamionka wchodzą miejscowości Kamionka, Mały Baldram i Piekarski Młyn) Tychnowy (w skład sołectwa Tychnowy wchodzą miejscowości Tychnowy i Nowa Wieś Kwidzyńsk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koła Podstawowa                         w Tychnow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zgłaszania uwag i wniosków do projektu uchwały w sprawie obwodów głosowania w gminie Kwidzy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konsultacji od dnia 12.10.2012 r. do dnia 24.10.2012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83"/>
        <w:jc w:val="center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Informacja o zgłaszającym 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6774"/>
      </w:tblGrid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Nazwa i adres podmiotu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Imię i nazwisko osoby uprawnionej do reprezentowania podmiotu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Tel.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Zgłaszane uwagi i wnioski 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544"/>
        <w:gridCol w:w="3260"/>
      </w:tblGrid>
      <w:tr>
        <w:trPr/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Część dokumentu, do którego odnosi się uwaga lub wniosek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/>
              <w:t>Treść uwagi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Uzasadnienie uwagi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5:00Z</dcterms:created>
  <dc:creator>GUS</dc:creator>
  <dc:description/>
  <cp:keywords/>
  <dc:language>en-US</dc:language>
  <cp:lastModifiedBy>GUS</cp:lastModifiedBy>
  <dcterms:modified xsi:type="dcterms:W3CDTF">2012-10-11T05:48:00Z</dcterms:modified>
  <cp:revision>1</cp:revision>
  <dc:subject/>
  <dc:title>OBWIESZCZENIE</dc:title>
</cp:coreProperties>
</file>