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do Zarządzenia Nr 23 /0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 dnia  12   maja 2006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76 40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82 39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3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e celowe otrzymane z budżetu państwa na realizację własnych zadań bieżących   gmin (związków gmi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39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60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własnych zadań bieżących   gmin (związków gmi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do Zarządzenia Nr  23 /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Wójta Gminy Kwidzy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 dnia 12 maja  2006r</w:t>
      </w:r>
    </w:p>
    <w:p>
      <w:pPr>
        <w:pStyle w:val="Normal"/>
        <w:rPr/>
      </w:pPr>
      <w:r>
        <w:rPr>
          <w:b/>
        </w:rPr>
        <w:t>wydatki</w:t>
      </w:r>
      <w:r>
        <w:rPr/>
        <w:t xml:space="preserve">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33 74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32 485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54 4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2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9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pomocy naukowych , dydak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pomocy naukowych , dydak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6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2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1 58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pomocy naukowych , dydak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pomocy naukowych , dydak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55 59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9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 501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moc materialna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20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59:00Z</dcterms:created>
  <dc:creator>Oświata</dc:creator>
  <dc:description/>
  <dc:language>en-US</dc:language>
  <cp:lastModifiedBy>p</cp:lastModifiedBy>
  <cp:lastPrinted>2006-05-19T13:37:00Z</cp:lastPrinted>
  <dcterms:modified xsi:type="dcterms:W3CDTF">2006-05-19T11:45:00Z</dcterms:modified>
  <cp:revision>141</cp:revision>
  <dc:subject/>
  <dc:title>Kwidzyn, dnia 10</dc:title>
</cp:coreProperties>
</file>