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7/05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5 kwietnia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lanu dofinansowania form doskonalenia zawodowego </w:t>
        <w:br/>
        <w:t>nauczycieli na rok 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§ 6 ust. 2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kreśla się na rok 2005 plan dofinansowania form doskonalenia zawodowego nauczycieli, o których mowa w § 2 rozporządzenia przywołanego w podstawie prawnej, dla nauczycieli zatrudnionych w szkołach i placówkach, dla których organem prowadzącym jest Gmina Kwidzyn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zarządzenia zleca się Kierownikowi Referatu Administracyjno-Budżetowego Oświaty Urzędu Gminy 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łącznik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>do Zarządzenia Nr 17/05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>Wójta Gminy Kwidzyn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>z dnia 5 kwietnia 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lan dofinansowania form doskonalenia zawodowego nauczycieli</w:t>
        <w:br/>
        <w:t xml:space="preserve">zatrudnionych w szkołach i przedszkolach, dla których organem </w:t>
        <w:br/>
        <w:t>prowadzącym jest Gmina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oskonalenia zawo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 finansowy na rok 2005</w:t>
            </w:r>
          </w:p>
          <w:p>
            <w:pPr>
              <w:pStyle w:val="Normal"/>
              <w:jc w:val="center"/>
              <w:rPr/>
            </w:pPr>
            <w:r>
              <w:rPr/>
              <w:t>(w złotych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środki na wspieranie doskonalenia zawodowego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doradztwa metodycznego dl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ń, seminariów oraz konferencji szkoleniowych dla nauczycieli, w tym nauczycieli zajmujących stanowiska kierow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arsztatów metodycznych                          i przedmiotowych oraz innych form doskonalenia zawodowego wynikających z potrzeb edukacyjnych   na danym ter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rad pedagog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y za kształcenie pobierane przez szkoły wyższe</w:t>
            </w:r>
          </w:p>
          <w:p>
            <w:pPr>
              <w:pStyle w:val="Normal"/>
              <w:jc w:val="both"/>
              <w:rPr/>
            </w:pPr>
            <w:r>
              <w:rPr/>
              <w:t>i zakłady kształceni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kursy kwalifikacyjne i doskonalące, seminaria oraz inne formy doskonalenia zawo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21:00Z</dcterms:created>
  <dc:creator>UG</dc:creator>
  <dc:description/>
  <dc:language>en-US</dc:language>
  <cp:lastModifiedBy>p</cp:lastModifiedBy>
  <cp:lastPrinted>2005-04-21T13:31:00Z</cp:lastPrinted>
  <dcterms:modified xsi:type="dcterms:W3CDTF">2005-05-06T10:21:00Z</dcterms:modified>
  <cp:revision>2</cp:revision>
  <dc:subject/>
  <dc:title>ZARZĄDZENIE  Nr 13/03</dc:title>
</cp:coreProperties>
</file>