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17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 dnia 26 stycznia 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nagrodzenia wój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18 ust.2 pkt 2 ustawy z dnia 8 marca 1990r. o samorządzie gminnym (Dz. U. z 2001r. Nr 142, poz.1591 z późn. zm.), art. 8 ust.2, art.36 ust.3 i art.38 ust.1 ustawy z dnia 21 listopada 2008r. o pracownikach samorządowych (Dz. U. Nr 223, poz.1458, z późn. zm.) oraz § 6 i § 7 rozporządzenia Rady Ministrów z dnia 18 marca 2009r. w sprawie wynagradzania pracowników samorządowych (Dz. U. Nr 50, poz.398, z późn. zmianami),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</w:rPr>
        <w:t>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stala się miesięczne wynagrodzenie brutto wójta w wysokości łącznej 9.958,oo złotych, na które składa się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zasadnicze w kwocie 4.9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datek za wieloletnią pracę w wysokości 20% wynagrodzenia zasadniczego, w kwocie 98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datek funkcyjny w wysokości 1.8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datek specjalny w wysokości 34% wynagrodzenia zasadniczego i dodatku funkcyjnego, w kwocie 2.278,oo zło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 wysokości ustalonej w ust.1, będzie wypłacane od miesiąca lutego 2011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raci moc uchwała Nr XL/244/10 Rady Gminy Kwidzyn z dnia 30 lipca 2010r. w sprawie ustalenia wynagrodzenia wójta.</w:t>
      </w:r>
    </w:p>
    <w:p>
      <w:pPr>
        <w:pStyle w:val="Normal"/>
        <w:spacing w:lineRule="auto" w:line="360" w:before="1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ę podaje się do wiadomości publicznej poprzez jej zamieszczenie w Biuletynie Informacji Publicznej  oraz wywieszenie na tablicy ogłoszeń Urzędu Gminy Kwidzy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8:00Z</dcterms:created>
  <dc:creator>Anna Burdyńska</dc:creator>
  <dc:description/>
  <cp:keywords/>
  <dc:language>en-US</dc:language>
  <cp:lastModifiedBy>ugkwidzyn</cp:lastModifiedBy>
  <cp:lastPrinted>2011-01-25T14:32:00Z</cp:lastPrinted>
  <dcterms:modified xsi:type="dcterms:W3CDTF">2011-02-01T11:37:00Z</dcterms:modified>
  <cp:revision>19</cp:revision>
  <dc:subject/>
  <dc:title/>
</cp:coreProperties>
</file>