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Nr XXIV/158/09 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3 lutego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budynków, ilości mieszkań, ich wyposażenia i stanu techn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851"/>
        <w:gridCol w:w="850"/>
        <w:gridCol w:w="850"/>
        <w:gridCol w:w="425"/>
        <w:gridCol w:w="567"/>
        <w:gridCol w:w="709"/>
        <w:gridCol w:w="709"/>
        <w:gridCol w:w="708"/>
        <w:gridCol w:w="993"/>
      </w:tblGrid>
      <w:tr>
        <w:trPr>
          <w:trHeight w:val="64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 budynk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Ilość </w:t>
            </w:r>
            <w:r>
              <w:rPr>
                <w:sz w:val="14"/>
                <w:szCs w:val="14"/>
              </w:rPr>
              <w:t>mieszkań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komunalnych 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mieszkań wyposażonych w urządzenia technicz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techniczna budy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z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śre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 - dobry</w:t>
            </w:r>
          </w:p>
        </w:tc>
      </w:tr>
      <w:tr>
        <w:trPr>
          <w:trHeight w:val="73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wodociąg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kanaliz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zie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z przewod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O. dostarczane z poza loka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W. dostarczana z poza lokal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W budynkach stanowiących wyłączną własność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okow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cz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wo 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7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eniewo </w:t>
              <w:br/>
              <w:t>ul. Kwidzyńska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77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anki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Długa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Jesionow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1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budynkach wspólnot mieszkanio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hlewo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owo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n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niewskie Pole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wa Mał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eniewo </w:t>
              <w:br/>
              <w:t>ul. Łąkowa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Grabowska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Grabowska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za </w:t>
              <w:br/>
              <w:t>ul. Korzeniewska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 </w:t>
              <w:br/>
              <w:t>ul. Kwidzyńska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 </w:t>
              <w:br/>
              <w:t>ul. Spacerow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dzyn </w:t>
              <w:br/>
              <w:t>ul. 11-Listopada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budynkach użytkowo-mieszkaln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hlewo 42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cz 27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wo 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rPr/>
            </w:pPr>
            <w:r>
              <w:rPr/>
              <w:t xml:space="preserve">ul. Kwidzyńska 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rPr/>
            </w:pPr>
            <w:r>
              <w:rPr/>
              <w:t xml:space="preserve">ul. Kwidzyńska 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, </w:t>
            </w:r>
          </w:p>
          <w:p>
            <w:pPr>
              <w:pStyle w:val="Normal"/>
              <w:rPr/>
            </w:pPr>
            <w:r>
              <w:rPr/>
              <w:t>ul. Kwidzyńska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 3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anki 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za ul. Osiedlowa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za ul. Długa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Dwór 13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 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zamcze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 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 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/>
      </w:pPr>
      <w:r>
        <w:rPr/>
        <w:t xml:space="preserve">do Uchwały Nr XXIV/158/09 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3 lutego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budynków z lokalami mieszkalnymi wynajmowanymi na czas trwania stosunku pracy, z opisem ich wyposażenia i stanu techn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992"/>
        <w:gridCol w:w="851"/>
        <w:gridCol w:w="850"/>
        <w:gridCol w:w="425"/>
        <w:gridCol w:w="567"/>
        <w:gridCol w:w="567"/>
        <w:gridCol w:w="851"/>
        <w:gridCol w:w="991"/>
        <w:gridCol w:w="993"/>
      </w:tblGrid>
      <w:tr>
        <w:trPr>
          <w:trHeight w:val="64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 budynk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 </w:t>
            </w:r>
            <w:r>
              <w:rPr>
                <w:sz w:val="16"/>
              </w:rPr>
              <w:t>mieszkań</w:t>
            </w:r>
            <w:r>
              <w:rPr>
                <w:b/>
                <w:sz w:val="16"/>
              </w:rPr>
              <w:br/>
            </w:r>
            <w:r>
              <w:rPr>
                <w:sz w:val="16"/>
              </w:rPr>
              <w:t>komu-n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najmowa-nych na czas trwania stosunku pracy 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mieszkań wyposażonych w urządzenia technicz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techniczna budy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zł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śre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dobry</w:t>
            </w:r>
          </w:p>
        </w:tc>
      </w:tr>
      <w:tr>
        <w:trPr>
          <w:trHeight w:val="73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wodo-ciąg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kanali-z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azie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z przewod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O. dostarczane z  poza lokal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.W. dostarcza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oza lokal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idzyn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11 Listopada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achlewo 42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owo 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owo 42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Kwidzyńska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Kwidzyńska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e 3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eza ul. Długa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y Dwór 13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chnowy 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chnowy 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/>
        <w:t xml:space="preserve">do Uchwały Nr XXIV/158/09 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3 lutego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remontów i modernizacji mieszkaniowego zasobu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84"/>
        <w:gridCol w:w="847"/>
        <w:gridCol w:w="1122"/>
        <w:gridCol w:w="1110"/>
        <w:gridCol w:w="1110"/>
        <w:gridCol w:w="1111"/>
        <w:gridCol w:w="1109"/>
        <w:gridCol w:w="1103"/>
        <w:gridCol w:w="1123"/>
      </w:tblGrid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estawienie ilościowe robót w poszczególnych latach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nty pokrycia dachoweg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nt elewacj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miana stolarki okienn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miana stolarki drzwiow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stawienie pieców grzewczych kaflowych bądź zmiana systemu grzewczeg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lub wymiana instalacji elektryczn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lok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i malowanie klatek schodowych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szamb lub małych oczyszczalni, bądź przyłączenie budynku do zbiorczej sieci kanalizacji sanitarnej oraz wykonanie wewnętrznej instalacji kanalizacyjnej w budynkach i lokala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iana podłó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prace remontowe w lokala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cieplenie budynk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– budowa lokali mieszkal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ądź 2 budynki wielorodzinne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jc w:val="right"/>
        <w:rPr/>
      </w:pPr>
      <w:r>
        <w:rPr/>
        <w:t xml:space="preserve">do Uchwały Nr XXIV/158/09 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3 lutego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okali mieszkalnych przeznaczonych do sprzeda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240"/>
      </w:tblGrid>
      <w:tr>
        <w:trPr>
          <w:trHeight w:val="6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budynku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Ilość lokali 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Verdana"/>
              </w:rPr>
              <w:t xml:space="preserve">          </w:t>
            </w:r>
            <w:r>
              <w:rPr/>
              <w:t>W budynkach stanowiących wyłączną własność gminy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cz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7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 ul. Kwidzyńska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anki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       </w:t>
            </w:r>
            <w:r>
              <w:rPr/>
              <w:t>W budynkach wspólnot mieszkaniowych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hlewo 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owo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niewskie Pole 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wa Mał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 ul. Łąkow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Grabowska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Grabowsk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Korzeniewsk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ul. Kwidzyńska 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ul. Spacerow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Załącznik nr 5 </w:t>
      </w:r>
    </w:p>
    <w:p>
      <w:pPr>
        <w:pStyle w:val="Normal"/>
        <w:jc w:val="right"/>
        <w:rPr/>
      </w:pPr>
      <w:r>
        <w:rPr/>
        <w:t xml:space="preserve">do Uchwały Nr XXIV/158/09 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3 lutego 2009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61"/>
        <w:gridCol w:w="909"/>
        <w:gridCol w:w="909"/>
        <w:gridCol w:w="909"/>
        <w:gridCol w:w="909"/>
        <w:gridCol w:w="909"/>
        <w:gridCol w:w="840"/>
        <w:gridCol w:w="915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sokość wydatków w poszczególnych latach  </w:t>
              <w:br/>
              <w:t>( w tys. złotych )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pokrycia dachowe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elew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olarki okien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olarki drzwiow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awienie pieców grzewczych kaflow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lub wymiana instalacji elektrycz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malowanie klatek schodow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szamb lub małych oczyszczalni ścieków bądź przyłączenie budynku do zbiorczej sieci kanalizacji sanitarnej oraz wykonanie wewnętrznej instalacji kanalizacyjnej w budynkach i lokal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podłó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prace remontowe w lokal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budynk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bieżącej eksploatacj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rządu nieruchomościami wspólnymi, których gmina jest współwłaściciel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– budowa lokali mieszkaln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4:00Z</dcterms:created>
  <dc:creator>Anna Burdyńska</dc:creator>
  <dc:description/>
  <cp:keywords/>
  <dc:language>en-US</dc:language>
  <cp:lastModifiedBy>PRIVATE</cp:lastModifiedBy>
  <cp:lastPrinted>2009-02-04T15:18:00Z</cp:lastPrinted>
  <dcterms:modified xsi:type="dcterms:W3CDTF">2009-02-13T12:36:00Z</dcterms:modified>
  <cp:revision>16</cp:revision>
  <dc:subject/>
  <dc:title>Uchwała Nr IX/66/03</dc:title>
</cp:coreProperties>
</file>