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76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22 listopad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zmieniające zarządzenie w sprawie opracowania układu wykonawczego budżetu gminy na rok 2004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26 ust.1 pkt 1 i art.128 ust.1 pkt 1, w związku z art. 2 ust. 2 ustawy z dnia 26 listopada 1998r. o finansach publicznych (Dz.U. z 2003r. Nr 15, poz.148 z późn. zm.) oraz w związku z § 10 pkt 4 uchwały Nr XII/86/04 Rady Gminy Kwidzyn z dnia 28 lutego 2004 r. w sprawie uchwalenia budżetu gminy na rok 2004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jc w:val="both"/>
        <w:rPr/>
      </w:pPr>
      <w:r>
        <w:rPr/>
        <w:t>W zarządzeniu Nr 6/04 Wójta Gminy Kwidzyn z dnia 1 marca 2004r w sprawie opracowania układu wykonawczego budżetu gminy na rok 2004 w podziale na działy, rozdziały i paragrafy klasyfikacji dochodów i wydatków dokonuje się zmian w budżecie gminy na rok 2004, jak w załączniku nr 1 i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n finansowy na realizację zadań z zakresu administracji rządowej oraz innych zadań zleconych gminie ustawami na rok 2004 po zmianach wynosi, jak w załączniku nr 3 do 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Załącznik Nr 1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do Zarządzenia Nr 76/04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18"/>
          <w:szCs w:val="20"/>
        </w:rPr>
        <w:t>z dnia 22 listopada 2004 r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7 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7 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257 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7 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617 6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Załącznik Nr 2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do Zarządzenia Nr 76/04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18"/>
          <w:szCs w:val="20"/>
        </w:rPr>
        <w:t>z dnia 22 listopada 200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datki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 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 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9 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76/04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2 listopada 2004 r.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Wyodrębnione dochody i wydatki związane z realizacją zadań z zakresu administracji rządowej na rok 2004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7 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2 310 657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9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Parlamentu Europej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 44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440</w:t>
            </w:r>
          </w:p>
        </w:tc>
      </w:tr>
      <w:tr>
        <w:trPr>
          <w:trHeight w:val="5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7 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070 67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7 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626 66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7 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 617 66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inwestycje i zakupy inwestycyjne z zakresu administracji rządowej oraz innych zadań zleconych gm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 0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0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4 04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4 04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 2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3 45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 451</w:t>
            </w:r>
          </w:p>
        </w:tc>
      </w:tr>
      <w:tr>
        <w:trPr>
          <w:trHeight w:val="10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 451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O g ó ł e 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7 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310 65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9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Parlamentu Europejski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9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34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7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53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7 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070 67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7 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626 66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7 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 549 10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 05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 68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9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09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0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 jednostek budżetow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 0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0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4 04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 80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24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4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30</w:t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y na zakładowy fundusz 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4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3 45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3 45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 2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 211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5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Styl3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24:00Z</dcterms:created>
  <dc:creator>p</dc:creator>
  <dc:description/>
  <dc:language>en-US</dc:language>
  <cp:lastModifiedBy>p</cp:lastModifiedBy>
  <cp:lastPrinted>2004-11-17T10:53:00Z</cp:lastPrinted>
  <dcterms:modified xsi:type="dcterms:W3CDTF">2004-11-24T14:24:00Z</dcterms:modified>
  <cp:revision>3</cp:revision>
  <dc:subject/>
  <dc:title>Zarządzenie </dc:title>
</cp:coreProperties>
</file>