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Uchwała Nr VII/45/03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Rady Gminy Kwidzyn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 xml:space="preserve">z dnia 28 czerwca 2003r. 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mieniająca uchwałę w sprawie likwidacji jednostki budżetow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Gminnego Zespołu Kultury, Sportu i Turystyki” Gminy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ab/>
        <w:t>Na podstawie art.18 ust. 2 pkt. 9 lit. h ustawy z dnia 8 marca 1990r. o samorządzie gminnym (Dz.U. z 2001r. Nr 142, poz. 1591z późn. zm.) oraz  ustawy z dnia 26 listopada 1998r. o finansach publicznych (Dz. U. z 2003r. Nr 15, poz.148 z późn. zm.)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uchwala 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Tekstpodstawowy3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uchwale Nr V/31/03 Rady Gminy Kwidzyn z dnia 18 marca 2003r. nadaje nowe brzmienie § 5 o następującej treści „Uchwała wchodzi w życie z dniem podjęcia, z mocą od dnia 30 kwietnia 2003r.</w:t>
      </w:r>
    </w:p>
    <w:p>
      <w:pPr>
        <w:pStyle w:val="Tekstpodstawowy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Uchwała wchodzi w życie z dniem podjęcia.  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92" w:firstLine="708"/>
        <w:rPr/>
      </w:pPr>
      <w:r>
        <w:rPr/>
        <w:t>Przewodniczący Rady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 xml:space="preserve">        </w:t>
      </w:r>
      <w:r>
        <w:rPr/>
        <w:t xml:space="preserve">Józef Świokło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3:00:00Z</dcterms:created>
  <dc:creator>Sport</dc:creator>
  <dc:description/>
  <dc:language>en-US</dc:language>
  <cp:lastModifiedBy>p</cp:lastModifiedBy>
  <dcterms:modified xsi:type="dcterms:W3CDTF">2004-09-09T10:43:00Z</dcterms:modified>
  <cp:revision>3</cp:revision>
  <dc:subject/>
  <dc:title>Uchwała Nr VII/45/03</dc:title>
</cp:coreProperties>
</file>